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ałącznik Nr 2 do formularza oferty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Pieczęć Wykonawcy / Wykona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o nie podleganiu wykluczeniu z postępowania o udzielenie zamówie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Działając w imieniu.....................................................................................................................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i będąc należycie upoważnionym do jego reprezentowania oświadczam, że brak jest podstaw do wykluczenia z postępowania o zamówienie publiczne na wykonanie zadania: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ZADANIE I - „Zakup benzyny bezołowiowej Pb95  w punkcie sprzedaży „Sprzedawcy” do samochodów SPZZOZ w Przysusze ”</w:t>
      </w:r>
    </w:p>
    <w:p>
      <w:pPr>
        <w:pStyle w:val="Heading1"/>
        <w:ind w:left="0" w:hanging="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ZADANIE II - „Zakup oleju napędowego ON  w punkcie sprzedaży „Sprzedawcy” do samochodów SPZZOZ w Przysusze ”</w:t>
      </w:r>
    </w:p>
    <w:p>
      <w:pPr>
        <w:pStyle w:val="TextBody"/>
        <w:jc w:val="left"/>
        <w:rPr>
          <w:bCs/>
          <w:sz w:val="24"/>
        </w:rPr>
      </w:pPr>
      <w:r>
        <w:rPr>
          <w:sz w:val="24"/>
        </w:rPr>
        <w:t>podmiotu, który reprezentuję, w okolicznościach o których mowa w art. 24 ust. 1 Ustawy prawo zamówień publicznych z 29 stycznia 2004r z późn. zmianami  a mianowici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 postępowania o udzielenie zamówienia wyklucza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 wykonawców, w stosunku do których otwarto likwidację lub których upadłość ogłoszono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 wyjątkiem wykonawców, którzy po ogłoszeniu upadłości zawarli układ zatwierdzony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ym postanowieniem sądu, jeżeli układ nie przewiduje zaspokojenia wierzyciel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z likwidację majątku upadł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)  wykonawców, którzy zalegają z uiszczeniem podatków, opłat lub składek n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bezpieczenia społeczne lub zdrowotne, z wyjątkiem przypadków gdy uzyskali on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widziane prawem zwolnienie, odroczenie, rozłożenie na raty zaległych płatności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strzymanie w całości wykonania decyzji właściwego organu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) osoby fizyczne, które prawomocnie skazano za przestępstwo popełnione w związku </w:t>
        <w:br/>
        <w:t xml:space="preserve">    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one w celu osiągnięcia korzyści majątkowych, a także za przestępstwo skarbow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) spółki jawne, których wspólnika prawomocnie skazano za przestępstwo popełnione w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wiązku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opełnione w celu osiągnięcia korzyści majątkowych, a także za przestępstwo skarbow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) spółki partnerskie, których partnera lub członka zarządu prawomocnie skazano z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opełnione w związku z postępowaniem o udzielenie zamówienia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prawom osób wykonujących pracę zarobkową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środowisku, przestępstwo przekupstwa, przestępstwo przeciwko obrotow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gospodarczemu lub inne przestępstwo popełnione w celu osiągnięcia korzyśc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organizowanej grupie albo związku mających na celu popełnienie przestępstw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) 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ie skazano za przestępstwo popełnione w związku z postępowaniem 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dzielenie zamówienia, przestępstwo przeciwko prawom osób wykonujących pracę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zarobkową, przestępstwo przeciwko środowisku, przestępstwo przekupstwa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obrotowi gospodarczemu lub inne przestępstwo popełnione w celu osiągnięci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korzyści 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)  osoby prawne, których urzędującego członka organu zarządzającego prawomoc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kazano za przestępstwo popełnione w związku z postępowaniem o udziele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amówienia, przestępstwo przeciwko prawom osób wykonujących pracę zarobkową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środowisku, przestępstwo przekupstwa, przestępstwo przeciwk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brotowi gospodarczemu lub inne przestępstwo popełnione w celu osiągnięcia  korzyśc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)  podmioty zbiorowe, wobec których sąd orzekł zakaz ubiegania się o zamówieni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na podstawie przepisów o odpowiedzialności podmiotów zbiorowych za czyny zabronion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d groźbą ka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9) wykonawców będących osobami fizycznymi, które prawomocnie skazano za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zestępstwo, o którym mowa w art. 9 lub art. 10 ustawy z dnia 15 czerwca 2012 r. o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skutkach powierzania wykonywania pracy cudzoziemcom przebywającym wbrew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zepisom na terytorium Rzeczypospolitej Polskiej (Dz. U. poz. 769) – przez okres 1 roku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od dnia uprawomocnienia się wyroku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) wykonawców będących spółką jawną, spółką partnerską, spółką komandytową, spółką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komandytowo-akcyjną lub osobą prawną, których odpowiednio wspólnika, partnera,  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członka zarządu, komplementariusza lub urzędującego członka organu zarządzającego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awomocnie skazano za przestępstwo, o którym mowa w art. 9 lub art. 10 ustawy z d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15 czerwca 2012r. o skutkach powierzania wykonywania pracy cudzoziemcom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zebywającym wbrew przepisom na terytorium Rzeczypospolitej Polskiej – przez okres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1 roku od dnia uprawomocnienia się wyro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</w:t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  <w:t>1) Podpisuje każdy wykonawca składający ofertę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2) W przypadku wykonawców wspólnie ubiegających się o zamówienie powyższy dokument składa każdy z partnerów 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 imieniu swojej firmy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left" w:pos="8355" w:leader="none"/>
      </w:tabs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rial Unicode MS" w:cs="Tahoma"/>
      <w:sz w:val="28"/>
      <w:szCs w:val="2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46:00Z</dcterms:created>
  <dc:creator>WG2</dc:creator>
  <dc:description/>
  <cp:keywords/>
  <dc:language>en-US</dc:language>
  <cp:lastModifiedBy>Sławomir Marasek</cp:lastModifiedBy>
  <cp:lastPrinted>2013-08-02T09:43:00Z</cp:lastPrinted>
  <dcterms:modified xsi:type="dcterms:W3CDTF">2016-01-04T11:07:00Z</dcterms:modified>
  <cp:revision>3</cp:revision>
  <dc:subject/>
  <dc:title>Załącznik Nr 3a do SIWZ</dc:title>
</cp:coreProperties>
</file>