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28"/>
          <w:szCs w:val="28"/>
        </w:rPr>
      </w:pPr>
      <w:r>
        <w:rPr>
          <w:sz w:val="28"/>
          <w:szCs w:val="28"/>
        </w:rPr>
        <w:t xml:space="preserve">Załącznik nr 2 do formularza oferty                            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, nazwa i dokładny adres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ŚWIADCZENIE O SPEŁNIANIU WARUN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art. 22 ust. 1 ustawy z dnia  29 stycznia  2004r.  Prawo zamówień publicznych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( tekst jednolity: Dz.U.  z  2007 r. Nr 223, poz. 1655 ze zm.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/>
        <w:t xml:space="preserve">Przystępując do postępowania o udzielenie zamówienia publicznego w trybie przetargu </w:t>
      </w:r>
      <w:r>
        <w:rPr>
          <w:szCs w:val="24"/>
        </w:rPr>
        <w:t>nieograniczonego na zadanie pn: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mammografu dla SPZZOZ w Przysus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2"/>
          <w:szCs w:val="22"/>
        </w:rPr>
        <w:t>Ja/My (imię i nazwisko) 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jako upoważniony/nieni przedstawiciel/e firmy :</w:t>
      </w:r>
      <w:r>
        <w:rPr>
          <w:sz w:val="16"/>
          <w:szCs w:val="16"/>
        </w:rPr>
        <w:t>………..……………………………………….................................. .....................................…………………………………………..……….……………………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/nas firmy o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siadam/y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-</w:t>
        <w:tab/>
        <w:t>posiadam/y niezbędną wiedzę i doświadczeni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dysponuję/emy potencjałem  technicznym 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lub *  </w:t>
      </w:r>
      <w:r>
        <w:rPr>
          <w:sz w:val="22"/>
          <w:szCs w:val="22"/>
          <w:vertAlign w:val="superscript"/>
        </w:rPr>
        <w:t>( niepotrzebne skreślić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ę/my pisemne zobowiązanie innych podmiotów do udostępnienia potencjału techniczn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ysponuję osobami zdolnymi do wykonania zamówienia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lub * </w:t>
      </w:r>
      <w:r>
        <w:rPr>
          <w:sz w:val="22"/>
          <w:szCs w:val="22"/>
          <w:vertAlign w:val="superscript"/>
        </w:rPr>
        <w:t>(niepotrzebne skreślić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edstawię/my pisemne zobowiązanie innych podmiotów do udostępnienia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najduję/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ie podlegam/y wykluczeniu z postępowania o udzielenie zamówienia na podstawie   art. 24 ust. 1 i 2 Prawa zamówień publicznych, zgodnie z którym z postępowania  o udzielenie zamówienia publicznego wyklucza się 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wykonawców, którzy wyrządzili szkodę, nie wykonując zamówienia lub wykonując je nienależycie, jeżeli szkoda ta została zatwierdzona prawomocnym orzeczeniem sądu wydanym w okresie 3 lat przed wszczęciem postępowa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wykonawców, którzy zalegają z uiszczeniem podatków, opłat lub składek   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</w:t>
        <w:softHyphen/>
        <w:t xml:space="preserve">stępstwo popełnione w związku </w:t>
        <w:br/>
        <w:t>z postępowaniem o udzie</w:t>
        <w:softHyphen/>
        <w:t xml:space="preserve">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półki jawne, których wspólnika prawomocnie skazano za prze</w:t>
        <w:softHyphen/>
        <w:t xml:space="preserve">stępstwo popełnione </w:t>
        <w:br/>
        <w:t>w związku z postępowaniem 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półki partnerskie, których partnera lub członka zarządu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półki komandytowe oraz spółki komandytowo-akcyjne, których komplementariusza prawomocnie skazano za prze</w:t>
        <w:softHyphen/>
        <w:t xml:space="preserve">stępstwo popełnione w związku z postępowaniem </w:t>
        <w:br/>
        <w:t>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mioty zbiorowe, wobec których sąd orzekł zakaz ubiegania się o zamówienia </w:t>
        <w:br/>
        <w:t xml:space="preserve">na podstawie przepisów o odpowiedzialności podmiotów zbiorowych za czyny zabronione pod groźbą kary; </w:t>
      </w:r>
    </w:p>
    <w:p>
      <w:pPr>
        <w:pStyle w:val="Pkt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ów, którzy nie spełniają warunków udziału w postępowaniu, o których mowa w art. 22 ust. 1 pkt 1-3 Pzp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 w postępowaniu nie utrudni uczciwej konkurencj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ów, którzy złożyli nieprawdziwe informacje mające wpływ na wynik prowadzonego postępo</w:t>
        <w:softHyphen/>
        <w:t>wa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nawców, którzy nie złożyli oświadczenia o spełnianiu warunków udziału </w:t>
        <w:br/>
        <w:t xml:space="preserve">w postępowaniu lub dokumentów potwierdzających spełnianie tych warunków lub złożyli dokumenty zawierające błędy, z zastrzeżeniem art. 26 ust. 3 Pzp;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Miejscowość, data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6:00Z</dcterms:created>
  <dc:creator>ifranki</dc:creator>
  <dc:description/>
  <cp:keywords/>
  <dc:language>en-US</dc:language>
  <cp:lastModifiedBy>MAR Program</cp:lastModifiedBy>
  <cp:lastPrinted>2009-06-06T10:41:00Z</cp:lastPrinted>
  <dcterms:modified xsi:type="dcterms:W3CDTF">2009-08-13T08:50:00Z</dcterms:modified>
  <cp:revision>4</cp:revision>
  <dc:subject/>
  <dc:title>Załącznik nr 2 do siwz</dc:title>
</cp:coreProperties>
</file>