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L.dz. SPZZOZ/.............../2009</w:t>
        <w:tab/>
        <w:tab/>
        <w:tab/>
        <w:tab/>
        <w:t xml:space="preserve">         Przysucha, dnia  21 grudnia 2009r.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 wszystkich Uczestników postępowania 20/ZP/2009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tyczy :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 xml:space="preserve">Postępowania o udzielenie zamówienia publicznego w trybie przetargu nieograniczonego, którego wartość nie przekracza wyrażonej w złotych równowartości 206 tys. € n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Usługę Ubezpieczeniową Odpowiedzialności Cywilnej Samodzielnego Publicznego Zespołu Zakładów Opieki Zdrowotnej w Przysusze (2 PAKIETY)</w:t>
      </w:r>
      <w:r>
        <w:rPr>
          <w:rFonts w:cs="Arial" w:ascii="Arial Narrow" w:hAnsi="Arial Narrow"/>
          <w:i/>
        </w:rPr>
        <w:t xml:space="preserve"> W odpowiedzi na zapytanie jednego z Wykonawców biorącego udział w w/w postępowaniu, dotyczące wyjaśnienia treści Specyfikacji Istotnych Warunków Zamówienia (zgodnie z art. 38ust 1 Ustawy Prawo zamówień publicznych z dnia 29 stycznia 2004 r. – tekst jednolity: Dz. U z 2007r. nr 223 poz. 1655 ), Zamawiający udziela następującej odpowiedzi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ytanie 1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Cs/>
        </w:rPr>
        <w:t>Wnioskujemy o przesunięcie terminu złożenia oferty z dnia 22.12.2009 godz. 11:45 na dzień 29.12.2009 godz. 13:45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 xml:space="preserve">Wyjaśnienie: </w:t>
      </w:r>
    </w:p>
    <w:p>
      <w:pPr>
        <w:pStyle w:val="Normal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>Zamawiający z uwagi na wiążące terminy ciągłości ochrony ubezpieczeniowej nie przewiduje modyfikacji SIWZ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ytanie 2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zy jeśli zrobimy zastrzeżenie do oferty przetargowej o możliwości uruchomienia ochrony w ramach klauzuli nr 9 (nadwyżkowej) w ramach OWU OC lekarzy, przedstawicieli  innych zawodów medycznych oraz zakładów opieki zdrowotnej - wyłącznie w sytuacji zawarcia umowy na obowiązkowe ubezpieczenie świadczeniodawcy udzielającego świadczeń opieki zdrowotnej - nasza oferta nie będzie odrzucona?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 xml:space="preserve">Wyjaśnienie: </w:t>
      </w:r>
    </w:p>
    <w:p>
      <w:pPr>
        <w:pStyle w:val="TextBody"/>
        <w:rPr/>
      </w:pPr>
      <w:r>
        <w:rPr>
          <w:rFonts w:cs="Arial" w:ascii="Arial Narrow" w:hAnsi="Arial Narrow"/>
          <w:color w:val="0000FF"/>
          <w:sz w:val="20"/>
        </w:rPr>
        <w:t>Zamawiający pragnie wyraźnie zaznaczyć, iż zgodnie z zapisami SIWZ w odniesieniu do klauzul opisanych jako zakres preferowany</w:t>
      </w:r>
      <w:r>
        <w:rPr>
          <w:rFonts w:cs="Arial" w:ascii="Arial Narrow" w:hAnsi="Arial Narrow"/>
          <w:iCs/>
          <w:color w:val="0000FF"/>
          <w:sz w:val="20"/>
        </w:rPr>
        <w:t xml:space="preserve">, </w:t>
      </w:r>
      <w:r>
        <w:rPr>
          <w:rFonts w:cs="Arial" w:ascii="Arial Narrow" w:hAnsi="Arial Narrow"/>
          <w:color w:val="0000FF"/>
          <w:sz w:val="20"/>
        </w:rPr>
        <w:t>Wykonawca ma prawo zaakceptować wskazaną treść klauzuli preferowanej włączając ją do ochrony ubezpieczeniowej lub nie zaakceptować jej w ogóle. Może również wskazać własną treść (zarówno pod względem limitu jak i opisu włączanego ryzyka). Zgodnie z instrukcją zawartą w załączniku nr 4 do SIWZ – Formularz ofertow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>•</w:t>
      </w:r>
      <w:r>
        <w:rPr>
          <w:rFonts w:cs="Arial" w:ascii="Arial Narrow" w:hAnsi="Arial Narrow"/>
          <w:color w:val="0000FF"/>
        </w:rPr>
        <w:tab/>
        <w:t>w przypadku akceptacji klauzuli z zakresu preferowanego w treści opisanej w SIWZ prosimy o wpisanie w kolumnie „2” słowa „TAK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>•</w:t>
      </w:r>
      <w:r>
        <w:rPr>
          <w:rFonts w:cs="Arial" w:ascii="Arial Narrow" w:hAnsi="Arial Narrow"/>
          <w:color w:val="0000FF"/>
        </w:rPr>
        <w:tab/>
        <w:t>w przypadku modyfikacji treści klauzuli z zakresu preferowanego w stosunku do treści opisanej w SIWZ prosimy o wpisanie w kolumnie „3” treści klauzuli zmodyfikowanej – oferowanej przez Wykonawcę (lub wpisanie „treść klauzuli zgodnie z załącznikiem nr ...... do formularza ofertowego” i podanie treści klauzuli zmodyfikowanej w załączniku nr .... do formularza ofertoweg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>•</w:t>
      </w:r>
      <w:r>
        <w:rPr>
          <w:rFonts w:cs="Arial" w:ascii="Arial Narrow" w:hAnsi="Arial Narrow"/>
          <w:color w:val="0000FF"/>
        </w:rPr>
        <w:tab/>
        <w:t>w przypadku odrzucenia w całości możliwości zaoferowania klauzuli z zakresu preferowanego prosimy o wpisanie w kolumnie „4” słowa „TAK”.</w:t>
      </w:r>
    </w:p>
    <w:p>
      <w:pPr>
        <w:pStyle w:val="Normal"/>
        <w:jc w:val="center"/>
        <w:rPr>
          <w:rFonts w:ascii="Arial Narrow" w:hAnsi="Arial Narrow" w:cs="Arial"/>
          <w:color w:val="0000FF"/>
          <w:sz w:val="24"/>
          <w:szCs w:val="24"/>
        </w:rPr>
      </w:pPr>
      <w:r>
        <w:rPr>
          <w:rFonts w:cs="Arial" w:ascii="Arial Narrow" w:hAnsi="Arial Narrow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93281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5055</wp:posOffset>
              </wp:positionH>
              <wp:positionV relativeFrom="paragraph">
                <wp:posOffset>-932815</wp:posOffset>
              </wp:positionV>
              <wp:extent cx="387731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-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>centrala tel. (048) 383 35 00 do 03</w:t>
                            <w:br/>
                            <w:t xml:space="preserve">               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3.45pt;mso-position-vertical-relative:text;margin-left:18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-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>centrala tel. (048) 383 35 00 do 03</w:t>
                      <w:br/>
                      <w:t xml:space="preserve">               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379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8097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55:00Z</dcterms:created>
  <dc:creator>SPZZOZ w Przysusze</dc:creator>
  <dc:description/>
  <cp:keywords/>
  <dc:language>en-US</dc:language>
  <cp:lastModifiedBy>MAR Program</cp:lastModifiedBy>
  <cp:lastPrinted>2009-12-21T13:39:00Z</cp:lastPrinted>
  <dcterms:modified xsi:type="dcterms:W3CDTF">2009-12-21T12:57:00Z</dcterms:modified>
  <cp:revision>3</cp:revision>
  <dc:subject/>
  <dc:title/>
</cp:coreProperties>
</file>