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zysucha: Zakup mammografu dla SPZZOZ w Przysusze.</w:t>
      </w:r>
      <w:r>
        <w:rPr/>
        <w:br/>
      </w:r>
      <w:r>
        <w:rPr>
          <w:b/>
          <w:bCs/>
        </w:rPr>
        <w:t>Numer ogłoszenia: 341678 - 2009; data zamieszczenia: 01.10.2009</w:t>
      </w:r>
      <w:r>
        <w:rPr/>
        <w:br/>
        <w:t>OGŁOSZENIE O UDZIELENIU ZAMÓWIENIA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9838 - 2009r.</w:t>
      </w:r>
    </w:p>
    <w:p>
      <w:pPr>
        <w:pStyle w:val="Normal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rPr/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Zakup mammografu dla SPZZOZ w Przysusze.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3) Określenie przedmiotu zamówienia:</w:t>
      </w:r>
      <w:r>
        <w:rPr/>
        <w:t xml:space="preserve"> 1. Przedmiotem zamówienia jest zakup mammografu , dostawa (do miejsca docelowego własnym transportem wraz z rozładunkiem) oraz montaż i uruchomienie -tj. uzyskanie pozytywnych testów akceptacyjnych. W ramach realizacji zadania należy przeprowadzić szkolenie personelu. 2. Przedmiot zamówienia musi spełniać parametry techniczne określone w Specyfikacji Technicznej - załącznik nr 3). Parametry określone jako TAK, oraz parametry o określonych warunkach liczbowych są warunkami granicznymi. Nie spełnienie nawet jednego z ww. warunków skutkuje odrzuceniem oferty. Bark opisu w przypadku pozostałych warunków określanych jako Podać jeżeli są one punktowane, punktowany będzie jako 0 pkt. Wykonawca zobowiązany jest do podania parametrów w jednostkach wskazanych w niniejszym zestawieniu wymaganych parametrów technicznych. Inne jednostki nie będą przeliczane, co w konsekwencji spowoduje punktacje parametru jako 0 pkt. lub odrzucenie oferty w przypadku parametrów bez punktacji. Oferowane według ww. wymagań urządzenie musi być kompletne i gotowe do użytkowania bez żadnych dodatkowych zakupów elementów i akcesoriów (poza materiałami eksploatacyjnymi). 3. Zamawiający zastrzega sobie prawo weryfikacji deklarowanych parametrów z użyciem wszelkich dostępnych źródeł, w tym zapytania bezpośrednio do producenta. 4. Przedmiot dostawy powinien posiadać wymagane prawem RP certyfikaty dopuszczenia zgodnie z Ustawą z dnia 20.04.2004r. o wyrobach medycznych (Dz. U. z 2004r. nr 93 poz. 896 z poźn. zm), nie stwarzać zagrożenia dla bezpieczeństwa i zdrowia pacjentów, użytkowników i osób trzecich. Uwaga: Jeżeli w opisie przedmiotu zamówienia znajdują się jakiekolwiek znaki towarowe, patent, czy pochodzenie - należy przyjąć, że Zamawiający podał taki opis ze wskazaniem na typ i dopuszcza składanie ofert równoważnych o parametrach techniczno /eksploatacyjno/ użytkowych nie gorszych niż te, podane w opisie przedmiotu zamówienia...</w:t>
      </w:r>
    </w:p>
    <w:p>
      <w:pPr>
        <w:pStyle w:val="Normal"/>
        <w:rPr/>
      </w:pPr>
      <w:r>
        <w:rPr>
          <w:b/>
          <w:bCs/>
        </w:rPr>
        <w:t>II.1.4) Wspólny Słownik Zamówień (CPV):</w:t>
      </w:r>
      <w:r>
        <w:rPr/>
        <w:t xml:space="preserve"> 33.11.16.50-2, 80.50.00.00-9.</w:t>
      </w:r>
    </w:p>
    <w:p>
      <w:pPr>
        <w:pStyle w:val="Normal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24300 PL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V: UDZIELENIE ZAMÓWIENIA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28.09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KO Sp. z o.o., ulica Syrokomli 30, 01-013 Warszawa, kraj/woj. mazowiec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ena wybranej oferty:</w:t>
      </w:r>
      <w:r>
        <w:rPr/>
        <w:t xml:space="preserve"> 22430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ferta z najniższą ceną:</w:t>
      </w:r>
      <w:r>
        <w:rPr/>
        <w:t xml:space="preserve"> 224300</w:t>
      </w:r>
      <w:r>
        <w:rPr>
          <w:b/>
          <w:bCs/>
        </w:rPr>
        <w:t xml:space="preserve"> oferta z najwyższą ceną:</w:t>
      </w:r>
      <w:r>
        <w:rPr/>
        <w:t xml:space="preserve"> 266355,14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8:00Z</dcterms:created>
  <dc:creator>MAR Program</dc:creator>
  <dc:description/>
  <cp:keywords/>
  <dc:language>en-US</dc:language>
  <cp:lastModifiedBy>MAR Program</cp:lastModifiedBy>
  <dcterms:modified xsi:type="dcterms:W3CDTF">2009-12-29T10:19:00Z</dcterms:modified>
  <cp:revision>1</cp:revision>
  <dc:subject/>
  <dc:title>Przysucha: Zakup mammografu dla SPZZOZ w Przysusze</dc:title>
</cp:coreProperties>
</file>