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Zał. nr 2 do ogłoszeni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Umowa nr…………../2012(wzór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warta w dniu …………………. w Przysusze, pom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zy: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Samodzielnym Publicznym Zespołem Zakładów Opieki Zdrowotnej w Przysusz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. Jana Pawła II 9 A, 26- 400 Przysuch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799-17-26-344,REGON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prezentowanym przez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lek.med. Grzegorz Dziekan     - Dyrektor</w:t>
      </w:r>
    </w:p>
    <w:p>
      <w:pPr>
        <w:pStyle w:val="Standard"/>
        <w:rPr/>
      </w:pPr>
      <w:r>
        <w:rPr>
          <w:rFonts w:eastAsia="Calibri"/>
        </w:rPr>
        <w:t xml:space="preserve">                                </w:t>
      </w:r>
      <w:r>
        <w:rPr>
          <w:b/>
        </w:rPr>
        <w:t>Maria Świerczyńska-Główna Księgow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zwanym dalej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 umowie „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M”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 z siedzib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……………………………………………………...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iad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m REGON: …………………….. oraz NIP: ……………………….. wpisa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ejestru przed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biorców prowadzonego przez …………………………………………….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 pod numerem KRS ……..., zwa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umowy „Wykonawc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”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na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j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: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</w:t>
      </w:r>
      <w:r>
        <w:rPr>
          <w:b/>
          <w:bCs/>
          <w:sz w:val="23"/>
          <w:szCs w:val="23"/>
        </w:rPr>
        <w:t>§ 1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                                                 </w:t>
      </w:r>
      <w:r>
        <w:rPr>
          <w:b/>
          <w:bCs/>
          <w:sz w:val="23"/>
          <w:szCs w:val="23"/>
        </w:rPr>
        <w:t>Przedmiot umow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 Przedmiotem umowy jest dostawa fartuchów/ obuwia 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Przedmiot umowy jest zgodny z Formularzem ofertowym Wykonawcy złożonym w postępowaniu ofertowym nr 02/PZP/2012 w dniu ………. r., który stanowi za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znik nr 1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</w:t>
      </w:r>
      <w:r>
        <w:rPr>
          <w:b/>
          <w:bCs/>
          <w:sz w:val="23"/>
          <w:szCs w:val="23"/>
        </w:rPr>
        <w:t>§ 2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</w:t>
      </w:r>
      <w:r>
        <w:rPr>
          <w:b/>
          <w:bCs/>
          <w:sz w:val="23"/>
          <w:szCs w:val="23"/>
        </w:rPr>
        <w:t>Cen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 Ce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zedmiotu umowy strony ustal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a …………….. zł brutto (słownie: …………. zł )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tym podatek VAT ………………… zł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2. Cena została ustalona zgodnie ze  złożoną ofertą Wykonawcy.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Cena przedmiotu zamówienia obejmuje wszystkie koszty Wykonawcy z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 dostaw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zedmiotu zamówienia, w tym: opakowania, oznakowania, stosowneg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bezpieczenia przewozowego, koszt transportu, spedycji, załadunku, wyładunk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 innych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Wy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j wymieniona cena brutto nie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ulec zw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kszeniu w czasie realizacji umowy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</w:t>
      </w:r>
      <w:r>
        <w:rPr>
          <w:b/>
          <w:bCs/>
          <w:sz w:val="23"/>
          <w:szCs w:val="23"/>
        </w:rPr>
        <w:t>§ 3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                                        </w:t>
      </w:r>
      <w:r>
        <w:rPr>
          <w:b/>
          <w:bCs/>
          <w:sz w:val="23"/>
          <w:szCs w:val="23"/>
        </w:rPr>
        <w:t>Warunki realizacji umow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 Termin realizacji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umowy strony uzgadn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a …… dni od daty jej zawarci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 Wykonawca dostarczy przedmiot umowy ok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lony w za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zniku nr 1,do magazynu wielobranżowego przy SPZZOZ w Przysusze przy ul. Partyzantów 8, 26-400 Przysuch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Przedmiot zamówienia dostarczany 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zie w ustalonym przez Zamawiającego terminie w godzinach 9:00 -14:00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. Wykonawca gwarantuje dostarczanie przedmiotu zamówienia w opakowania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abezpieczonych w sposób unie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li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dekompletac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raz chron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szkodzeniem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odmów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zy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dostawy w przypadku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stwierdzenia rozbi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pom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zy zamawianym a dostarczonym przedmiot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mówi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uszkodzenia lub wady unie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li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j u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ci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) dostawy przedmiotu zamówienia niezgodnej z ust.3-4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) podziału przedmiotu zamówienia na dostawy cz</w:t>
      </w:r>
      <w:r>
        <w:rPr>
          <w:rFonts w:eastAsia="TimesNewRoman" w:cs="TimesNewRoman" w:ascii="TimesNewRoman" w:hAnsi="TimesNewRoman"/>
          <w:sz w:val="23"/>
          <w:szCs w:val="23"/>
        </w:rPr>
        <w:t>ęś</w:t>
      </w:r>
      <w:r>
        <w:rPr>
          <w:sz w:val="23"/>
          <w:szCs w:val="23"/>
        </w:rPr>
        <w:t>ciowe, bez akceptacj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,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>§ 4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                                        </w:t>
      </w:r>
      <w:r>
        <w:rPr>
          <w:b/>
          <w:bCs/>
          <w:sz w:val="23"/>
          <w:szCs w:val="23"/>
        </w:rPr>
        <w:t>Gwarancja i 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b/>
          <w:bCs/>
          <w:sz w:val="23"/>
          <w:szCs w:val="23"/>
        </w:rPr>
        <w:t>kojm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 Wykonawca dostarcza przedmiot umowy odpowiednio opakowany i oznakowan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 dostawy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uje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z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magany certyfikat. Ponadto Wykonaw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uje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 xml:space="preserve">,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transport produktu odb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zie zgodnie z przepisam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mi w Rzeczpospolitej Polskiej. Ponadto 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 xml:space="preserve">wiadcza,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przedmiot umow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jest wolny od wad oraz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b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u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tkowany zgodnie z przeznaczeniem 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Wykonawca udziel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gwarancji jak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owej i il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owej na dostarczon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dmiot zamówienia. Gwarancja jak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owa udzielona jest na okres ……. mie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d daty dostawy towar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W przypadku gdy dostarczony przedmiot zamówienia nie odpowiada pod wzgl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l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owym, jak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owym lub trwał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produktowi wskazanemu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przysługuje prawo do zgłoszenia reklamacji, w jednej z na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orm: pisemnie, faksem lub za p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rednictwem poczty elektronicznej. Potwierdzeni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awidłow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transmisji faksu lub wysłania wiadom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za p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rednictwem pocz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ektronicznej jest dowodem na dokonanie zgłoszenia reklamacji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W przypadku zaistnienia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, o których mowa w ust. 3, Wykonaw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uje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dostarczenia na własny koszt przedmiotu zamówienia odpowiedni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anej il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, pełnowart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owego lub spełn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wymag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k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lone w za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zniku nr 1 do umowy - w terminie 14 dni roboczych od daty zgłosze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reklamacji lub udziel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pisemnej odpowiedz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awier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j uzasadnienie nie uznania reklamacji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Po bezskutecznym upływie terminu, o którym mowa w ust. 4 reklamacja 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zie uznan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 cał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 xml:space="preserve">ci zgodnie z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aniem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Reklamacje przyjmuje: 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l. …………………….., 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l. …………………., fax 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-mail: …………………………………………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 Niez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nie od upraw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 tytułu gwarancji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ma prawo do 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kojmi za wad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zyczne przedmiotu umowy zgodnie z art. 556 - 576 Kodeksu Cywilne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                                                   </w:t>
      </w:r>
      <w:r>
        <w:rPr>
          <w:b/>
          <w:bCs/>
          <w:sz w:val="23"/>
          <w:szCs w:val="23"/>
        </w:rPr>
        <w:t>§ 5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                                         </w:t>
      </w:r>
      <w:r>
        <w:rPr>
          <w:b/>
          <w:bCs/>
          <w:sz w:val="23"/>
          <w:szCs w:val="23"/>
        </w:rPr>
        <w:t>Warunki płat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b/>
          <w:bCs/>
          <w:sz w:val="23"/>
          <w:szCs w:val="23"/>
        </w:rPr>
        <w:t>c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uje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kon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płaty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za dostarczony przedmio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amówienia, w terminie do 30 dni od daty zł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nia w Kancelarii Dyrektora przy Al.Jana Pawła II 9A, 26-400 Przysucha, oryginału prawidłowo wystawionej faktury VAT, potwierdzonej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z przedstawiciel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dokon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odbioru przedmiotu zamów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Wykonawca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jest do wystawienia i przekazania faktury, o której mow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ust. 1, w terminie do 7 dni od daty dostawy przedmiotu zamów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Płat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ostanie dokonana przelewem bankowym na podstawie oryginału faktury V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 rachunek bankowy Wykonawcy nr ………………………………….., potwierdzony n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fakturze. Za dz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płaty uznaje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z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bc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nia rachunku bankoweg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J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li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aliczona na fakturze przewy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szy ce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kaza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za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zniku nr 1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iniejszej umowy,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dokona zapłaty jedynie do wysok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ceny uzgodnionej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 umowie, a Wykonawca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uje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niezwłocznego wystawienia faktur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oryg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j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W przypadku o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nia terminu płat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Wykonawca ma prawo do naliczenia odsetek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stawowych za ka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dy dz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włoki w zapłacie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                                                     </w:t>
      </w:r>
      <w:r>
        <w:rPr>
          <w:b/>
          <w:bCs/>
          <w:sz w:val="23"/>
          <w:szCs w:val="23"/>
        </w:rPr>
        <w:t>§ 6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                                              </w:t>
      </w:r>
      <w:r>
        <w:rPr>
          <w:b/>
          <w:bCs/>
          <w:sz w:val="23"/>
          <w:szCs w:val="23"/>
        </w:rPr>
        <w:t>Kary umown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 Wykonawca zapłaci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kary umown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za od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e od umowy z przyczyn 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po stronie Wykonawcy, w wysok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0% kwoty brutto umowy, ok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lonej w § 2 ust.1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za o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nie w terminie dostawy przedmiotu umowy, w wysok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0,2% kwot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rutto umowy, ok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lonej w § 2 ust.1, za ka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dy dz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) za o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nie w wykonaniu reklamacji w wysok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0,2% wart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kwestionowaneg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dmiotu zamówienia za ka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dy dz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6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przysługuje prawo do dochodzenia odszkodowania uzupełn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 zasadach ogólnych ok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lonych w Kodeksie cywilnym, gdy wart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kar umowny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st ni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sza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wart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owstałej szkody. Dochodzenie roszcz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st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liwe jedyni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 wart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powstałej szkod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 Wykonawca wyra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a zgod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a potr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nie kwoty kar umownych bezp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redni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y zapłacie faktury VAT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j realizacji tej umowy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                                                           </w:t>
      </w:r>
      <w:r>
        <w:rPr>
          <w:b/>
          <w:bCs/>
          <w:sz w:val="23"/>
          <w:szCs w:val="23"/>
        </w:rPr>
        <w:t>§ 7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                                           </w:t>
      </w:r>
      <w:r>
        <w:rPr>
          <w:b/>
          <w:bCs/>
          <w:sz w:val="23"/>
          <w:szCs w:val="23"/>
        </w:rPr>
        <w:t>Od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b/>
          <w:bCs/>
          <w:sz w:val="23"/>
          <w:szCs w:val="23"/>
        </w:rPr>
        <w:t>pienie od umow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 Przyczynami od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a od umowy, za które odpowiada Wykonawca s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szczegól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stwierdzenie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wady fizycznej lub prawnej przedmiotu umowy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zwłoka w dostawie przedmiotu zamówienia przekracz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a 30 dn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)zmiany ceny przez Wykonawcę innej niż opisana w </w:t>
      </w:r>
      <w:r>
        <w:rPr>
          <w:bCs/>
          <w:sz w:val="23"/>
          <w:szCs w:val="23"/>
        </w:rPr>
        <w:t>§ 2 umow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W razie w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a istotnej zmiany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powod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ej,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wykonanie umow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ie 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w interesie publicznym, czego nie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na było w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j przewidzie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chwil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awarcia umowy,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od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 umowy w terminie 30 dni od po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wiadom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 powy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szych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. W takim przypadku Wykonawca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 xml:space="preserve">e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dynie wynagrodzenia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nego z tytułu wykonania cz</w:t>
      </w:r>
      <w:r>
        <w:rPr>
          <w:rFonts w:eastAsia="TimesNewRoman" w:cs="TimesNewRoman" w:ascii="TimesNewRoman" w:hAnsi="TimesNewRoman"/>
          <w:sz w:val="23"/>
          <w:szCs w:val="23"/>
        </w:rPr>
        <w:t>ęś</w:t>
      </w:r>
      <w:r>
        <w:rPr>
          <w:sz w:val="23"/>
          <w:szCs w:val="23"/>
        </w:rPr>
        <w:t>ci umowy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 xml:space="preserve">                                                                   </w:t>
      </w:r>
      <w:r>
        <w:rPr>
          <w:b/>
          <w:bCs/>
          <w:sz w:val="23"/>
          <w:szCs w:val="23"/>
        </w:rPr>
        <w:t>§ 8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                                                   </w:t>
      </w:r>
      <w:r>
        <w:rPr>
          <w:b/>
          <w:bCs/>
          <w:sz w:val="23"/>
          <w:szCs w:val="23"/>
        </w:rPr>
        <w:t>Postanowienia ko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b/>
          <w:bCs/>
          <w:sz w:val="23"/>
          <w:szCs w:val="23"/>
        </w:rPr>
        <w:t>cow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 Zmiana niniejszej umowy wymaga formy pisemnej pod rygorem niewa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W sprawach nieuregulowanych w niniejszej umowie stosuje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zepisy Kodeks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ywilnego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3. Kwestie sporne powstałe w z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ku z realizac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iniejszej umowy strony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zstrzyg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olubownie, a w przypadku braku porozumienia w terminie 14 dn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zstrzyg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drodze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s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owego przez sąd właściwy dla siedziby Zamawiając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Umow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or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zono w czterech jednobrzm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egzemplarzach po jedny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la WYKONAWCY i trzech dl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WYKONAWCA :                                                                               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b/>
          <w:bCs/>
          <w:sz w:val="23"/>
          <w:szCs w:val="23"/>
        </w:rPr>
        <w:t>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6:00Z</dcterms:created>
  <dc:creator>MAR Program</dc:creator>
  <dc:description/>
  <cp:keywords/>
  <dc:language>en-US</dc:language>
  <cp:lastModifiedBy>MAR Program</cp:lastModifiedBy>
  <cp:lastPrinted>2012-02-13T09:12:00Z</cp:lastPrinted>
  <dcterms:modified xsi:type="dcterms:W3CDTF">2012-03-01T08:29:00Z</dcterms:modified>
  <cp:revision>8</cp:revision>
  <dc:subject/>
  <dc:title/>
</cp:coreProperties>
</file>