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3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2011r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stępującej treści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niniejsza zostaje zawarta w następstwie realizacji  trybu: przetargu nieograniczonego zgodnie z ustawą z dnia 29 stycznia 2004 r.Prawo zamówień publicznych (tekst jednolity Dz.U. z 2010 r. Nr 113 poz.759 z póź. zmianami)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1. </w:t>
      </w:r>
      <w:r>
        <w:rPr>
          <w:b/>
          <w:sz w:val="22"/>
        </w:rPr>
        <w:t xml:space="preserve">Przedmiotem umowy jest sprzedaż  oleju napędowego ON , w punkcie sprzedaży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"Sprzedawcy"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kreślony w ust. 1 towar   sprzedawany będzie całodobowo zgodnie z  każdorazowy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zapotrzebowaniem "Kupującego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szCs w:val="22"/>
        </w:rPr>
        <w:t xml:space="preserve">. Paliwo spełnia wymagania określone w Rozporządzeniu Ministra Gospodarki z dnia 9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rudnia 2008 roku w sprawie wymagań jakościowych paliw ciekłych (Dz. U. z 2008 roku Nr 22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z.1441) oraz wymagania norm PN-EN 228;2009 Paliwa do pojazdów samochodowych . 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"Sprzedawca oświadcza, że zobowiązuje się sprzedawać towar dobrej jakości  z zachowaniem w/w norm odpowiadających dla paliwa ON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Wartość sprzedanego oleju napędowego w okresie do 31.01.2014r.   wyniesie</w:t>
      </w:r>
      <w:r>
        <w:rPr>
          <w:b/>
          <w:sz w:val="22"/>
        </w:rPr>
        <w:t xml:space="preserve">  ………………… zł  brutto (słownie: ………………………………………………………………… złoty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brutto ) wg złożonej oferty dnia 21.12.2011r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 xml:space="preserve">W przypadku zmian ceny oleju napędowego ON przez producenta  –  PKN ORLEN  (dostawcę Sprzedawcy),  Sprzedawca zobowiązuje się niezwłocznie o tym fakcie  zawiadomić Kupującego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Ustala się, że cena zakupu oleju napędowego w dniu sprzedaży zostanie ustalona  na zasadzie współczynnika regulującego - wyłonionego w trakcie przeprowadzonego postępowania przetargowego i wg wzoru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2"/>
        </w:rPr>
        <w:t>Cj = Cd – Op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Gdzi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j  - cena do zapłaty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Cd – cena oleju napędowego w PKN ORLEN w dniu zakupu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</w:rPr>
        <w:t>Op – wartość współczynnika, który na czas trwania umowy wynosi :  ………………</w:t>
      </w:r>
      <w:r>
        <w:rPr>
          <w:b/>
          <w:bCs/>
          <w:sz w:val="22"/>
        </w:rPr>
        <w:t>zł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słownie: …………………. zloty)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</w:rPr>
        <w:t>Cena 1 litra oleju napędowego po zastosowaniu współczynnika regulującego, nie może być wyższa niż cena 1 litra oleju napędowego na dystrybutorze w dniu sprzedaż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0"/>
        </w:rPr>
      </w:pPr>
      <w:r>
        <w:rPr>
          <w:sz w:val="22"/>
        </w:rPr>
        <w:t>"Kupującemu" przysługuje albo odstąpienie od umowy ze skutkiem natychmiastowym bądź zaakceptuje ceny, a w każdym z tych wypadków "Kupujący" jest zobowiązany zawiadomić na piśmie "sprzedawcę" ze wskazaniem tak okoliczności jak i czy rozwiązuje umowę, gdy nie zgadza się na wyższą cenę czy też przewiduje zmianę umowy w części dotyczącej ceny gdy zgadza się z proponowaną ceną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>Wykonanie niniejszej umowy polegać będzie na tym, że pobieranie każdej ilości oleju napędowego ON  objętej umową poprzez upoważnionych pracowników "Kupującego", kwitowane będzie imiennie z podaniem  daty tankowania, miejsce tankowania, markę i numer rejestracyjny pojazdu lub nazwę sprzętu, imię i nazwisko pobierającego paliwo, ilość i asortyment pobieranego paliwa oraz cenę jednostkową (brutto) paliwa minus/plus  zaoferowany rabat/upust na asygnacie .</w:t>
        <w:tab/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§ 7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1. Sprzedawca zobowiązuje się do dokonywania rozliczeń za sprzedany olej napędowy  objęty  umową obejmując nimi okresy 14 dni i wystawiania faktur VAT za te okres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2.  Faktura VAT wystawiona w szczególności z uwzględnieniem zapisu ust. 1 stanowi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odstawę do zapłaty należności w terminie 14 dni od daty jej otrzymania przez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"Kupującego"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in realizacji zadania od dnia podpisania umowy do 31 stycznia  2014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ma prawo do zakupu w okresie obowiązywania umowy oleju napędowego w ilości większej lub mniejszej, wynikającej z aktualnych potrzeb.W przypadku nie wykorzystania w okresie obowiązywania umowy ilości wskazanych w SIWZ, Kupujący ma prawo do rezygnacji z dalszych zakupów oleju napędowego bez jakichkolwiek konsekwencji finansowych i odszkodowania na rzecz Sprzedawcy.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za uprzednim 14 dniowym okresem wypowiedzenia przez każdą ze stron bez względu na przyczy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kupujący może rozwiązać umowę ze skutkiem natychmiastowym z winy Sprzedawcy, gdy jakość sprzedawanego oleju napędowego będzie budziła zastrzeżenia Kup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</w:rPr>
        <w:t>w przypadku zwłoki w regulowaniu należności przekraczającej 30 dni, Sprzedawca ma prawo do rozwiązania umowy ze skutkiem natychmiastowym z winy Kupującego, jeżeli pomimo pisemnego upomnienia w ciągu 7 dni Kupujący tych należności nie uregulowa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miany umowy wymagają formy pisemnej poprzez aneks podpisany przez obie stro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§ 12</w:t>
      </w:r>
    </w:p>
    <w:p>
      <w:pPr>
        <w:pStyle w:val="Normal"/>
        <w:jc w:val="both"/>
        <w:rPr/>
      </w:pPr>
      <w:r>
        <w:rPr>
          <w:sz w:val="22"/>
        </w:rPr>
        <w:t>W kwestiach nie unormowanych postanowieniami niniejszej umowy mają zastosowanie w szczególności właściwe przepisy kodeksu cywilnego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>Ewentualne spory mogące wyniknąć na tle wykonania niniejszej umowy rozstrzygać będzie sąd właściwy dla siedziby Kupującego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§ 14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Umowa została sporządzona w trzech jednobrzmiących egzemplarzach, z których jeden dla "Sprzedającego" , dwa egz. dla "Kupującego"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PUJĄCY                                                                                                        SPRZED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2:00Z</dcterms:created>
  <dc:creator>Ambrożek</dc:creator>
  <dc:description/>
  <cp:keywords/>
  <dc:language>en-US</dc:language>
  <cp:lastModifiedBy>MAR Program</cp:lastModifiedBy>
  <cp:lastPrinted>2011-12-13T08:33:00Z</cp:lastPrinted>
  <dcterms:modified xsi:type="dcterms:W3CDTF">2011-12-13T07:54:00Z</dcterms:modified>
  <cp:revision>8</cp:revision>
  <dc:subject/>
  <dc:title>(Załącznik Nr 4 do SIWZ)</dc:title>
</cp:coreProperties>
</file>