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3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2012r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 r.Prawo zamówień publicznych (tekst jednolity Dz.U. z 2010 r. Nr 113 poz.759 z póź.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oleju napędowego ON 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dnia 2008 roku w sprawie wymagań jakościowych paliw ciekłych (Dz. U. z 2008 roku Nr 22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1441) oraz wymagania norm PN-EN 228;2009 Paliwa do pojazdów samochodowych .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ON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go oleju napędowego w okresie do 31.01.2014r.  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11.01.2012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oleju napędowego ON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Ustala się, że cena zakupu oleju napędowego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oleju napędowego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</w:rPr>
        <w:t>Cena 1 litra oleju napędowego po zastosowaniu współczynnika regulującego, nie może być wyższa niż cena 1 litra oleju napędowego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oleju napędowego ON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y olej napędowy  objęty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realizacji zadania od dnia podpisania umowy do 31 stycznia  2014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oleju napędowego w ilości większej lub mniejszej, wynikającej z aktualnych potrzeb.W przypadku nie wykorzystania w okresie obowiązywania umowy ilości wskazanych w SIWZ, Kupujący ma prawo do rezygnacji z dalszych zakupów oleju napędowego bez jakichkolwiek konsekwencji finansowych i odszkodowania na rzecz Sprzedawcy.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go oleju napędowego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9:00Z</dcterms:created>
  <dc:creator>Ambrożek</dc:creator>
  <dc:description/>
  <cp:keywords/>
  <dc:language>en-US</dc:language>
  <cp:lastModifiedBy>MAR Program</cp:lastModifiedBy>
  <cp:lastPrinted>2011-12-13T08:33:00Z</cp:lastPrinted>
  <dcterms:modified xsi:type="dcterms:W3CDTF">2012-01-02T07:47:00Z</dcterms:modified>
  <cp:revision>3</cp:revision>
  <dc:subject/>
  <dc:title>(Załącznik Nr 4 do SIWZ)</dc:title>
</cp:coreProperties>
</file>