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2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2012r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r.Prawo zamówień publicznych (tekst jednolity Dz.U. z 2010 r. Nr 113, poz.759 z póź. zmianami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benzyny bezołowiowej Pb95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udnia 2008 roku w sprawie wymagań jakościowych paliw ciekłych (Dz. U. z 2008 roku Nr 22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.1441) oraz wymagania norm PN-EN 228;2009 Paliwa do pojazdów samochodow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.  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Pb 95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j benzyny w okresie do 31.01.2014 r.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11.01.2012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paliwa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 xml:space="preserve">Ustala się, że cena zakupu benzyny bezołowiowej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benzyny Pb 95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u w:val="single"/>
        </w:rPr>
        <w:t>Cena 1 litra benzyny Pb 95 po zastosowaniu współczynnika regulującego, nie może być wyższa niż cena 1 litra benzyny Pb 95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benzyny bezołowiowej Pb 95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  <w:r>
        <w:rPr>
          <w:sz w:val="22"/>
          <w:szCs w:val="20"/>
        </w:rPr>
        <w:t xml:space="preserve">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ą benzynę  objętą  umową obejmując nimi okresy 14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14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Termin realizacji zadania od dnia podpisania umowy do 31 stycznia  2014 r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benzyny bezołowiowej Pb 95 w ilości większej lub mniejszej, wynikającej z aktualnych potrzeb.W przypadku nie wykorzystania w okresie obowiązywania umowy ilości wskazanych w SIWZ, Kupujący ma prawo do rezygnacji z dalszych zakupów benzyny bezołowiowej bez jakichkolwiek konsekwencji finansowych i odszkodowania na rzecz Sprzedawc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j benzyny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4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dwó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9:00Z</dcterms:created>
  <dc:creator>Ambrożek</dc:creator>
  <dc:description/>
  <cp:keywords/>
  <dc:language>en-US</dc:language>
  <cp:lastModifiedBy>MAR Program</cp:lastModifiedBy>
  <cp:lastPrinted>2011-12-12T08:32:00Z</cp:lastPrinted>
  <dcterms:modified xsi:type="dcterms:W3CDTF">2012-01-02T07:48:00Z</dcterms:modified>
  <cp:revision>3</cp:revision>
  <dc:subject/>
  <dc:title>(Załącznik Nr 4 do SIWZ)</dc:title>
</cp:coreProperties>
</file>