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modzielnym Publicznym Zespołem Zakładów Opieki Zdrowotnej w Przysus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. Jana Pawła II 9 A, 26- 400 Przysuch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P 799-17-26-344, REGON 67020513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m przez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lek. Julian Wróbel             - 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</w:rPr>
        <w:t>Niniejsza umowa została zawarta w wyniku wyboru przez Sprzedającego oferty z wyłączeniem ustawy z dnia 29.01.2004r Prawo zamówień publicznych na podstawie art. 4 pkt. 8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UMOWY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na potrzeby Samodzielnego Publicznego Zespołu Opieki Zdrowotnej w Przysusze w ilości i asortymencie wymienionym w Załączniku do zaproszenia o wzięcie udziału w postępowaniu (Załącznik nr 1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dostarczone będą sukcesywnie na podstawie zamówień telefonicznych, e-mailem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>Sprzedawca oświadcza, że jest uprawniony do sprzedaży materiałów biurowych.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Dostarczenie materiałów biurowych 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 do siedziby Kupującego, w terminie 2</w:t>
      </w:r>
      <w:r>
        <w:rPr>
          <w:color w:val="FF0000"/>
          <w:sz w:val="22"/>
        </w:rPr>
        <w:t xml:space="preserve"> </w:t>
      </w:r>
      <w:r>
        <w:rPr>
          <w:sz w:val="22"/>
        </w:rPr>
        <w:t>dni od złożenia zamówienia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teriały biurowe  muszą być fabrycznie nowe, nie noszące śladów uszkodzeń zewnętrznych oraz uprzedniego używani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amówione materiały biurowe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</w:rPr>
        <w:t xml:space="preserve">5. Kupujący ma prawo do zakupu w okresie obowiązywania umowy materiałów biurowych w 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ilości większej lub mniejszej, wynikającej z aktualnych potrzeb.</w:t>
      </w:r>
      <w:r>
        <w:rPr/>
        <w:t xml:space="preserve"> </w:t>
      </w:r>
      <w:r>
        <w:rPr>
          <w:sz w:val="22"/>
          <w:szCs w:val="22"/>
        </w:rPr>
        <w:t xml:space="preserve">W przypadku  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wykorzystania całej wartości umowy, Wykonawca nie będzie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Helvetica" w:hAnsi="Helvetica" w:cs="Helvetica"/>
          <w:sz w:val="21"/>
          <w:szCs w:val="21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ził roszczeń z tytułu wynagrodzenia w stosunku do Zamawiającego.</w:t>
      </w:r>
      <w:r>
        <w:rPr/>
        <w:t xml:space="preserve">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W przypadku stwierdzenia przez Kupującego, że dostarczone materiały biurowe: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siadają ślady uszkodzenia.</w:t>
      </w:r>
    </w:p>
    <w:p>
      <w:pPr>
        <w:pStyle w:val="TextBodyIndent"/>
        <w:ind w:left="709" w:hanging="0"/>
        <w:jc w:val="both"/>
        <w:rPr>
          <w:sz w:val="22"/>
        </w:rPr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Kupujący zobowiązuje się zapłacić za faktycznie odebrane materiały biurowe według cen jednostkowych (łącznie z podatkiem VAT) wyszczególnionych w kosztorysie ofertowym Sprzedawcy stanowiącej załącznik do Ofer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)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>Wynagrodzenie, o którym mowa w ust. 2 zapłacone będzie na podstawie faktury VAT wystawionej przez Sprzedającego za faktycznie dostarczone materiały na podstawie przyjętego dowodu WZ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>Sprzed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nie może przenieść na osoby trzecie wierzytelności wynikającej z niniejszej umowy bez uzyskania uprzedniej pisemnej zgody Kupująceg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21 r. do dnia 31.12.2022 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materiałów, Kupującemu przysługuje kara umowna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materiałów eksploatacyjnych w okresie gwarancji i rękojmi w terminie przewidzianym w § 7 ust. 3, Sprzedawca zobowiązany jest zapłacić Kupującemu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zapłaci Kupującemu karę umowną w razie odstąpienia od umowy przez Kupującego z winy Sprzedawcy w wysokości 10% łącznej maksymalnej kwoty brutto określonej w § 5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Kary umowne płatne są w terminie 14 dni od daty wystąpienia przez drugą stronę z żądaniem zapłaty. Kupujący zastrzega sobie prawo potrącenia kar umownych z należności przysługujących Sprzedawc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przypadku, gdy Sprzedawca odstąpi od umowy z powodu okoliczności, za które odpowiada   Kupujący, Kupujący zapłaci Sprzedawcy karę umowną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trony mogą odstąpić od Umowy w przypadkach przewidzianych obowiązującymi przepisami, a także w przypadku zaistnienia okoliczności, o których mowa w Umowie. Kupujący zastrzega sobie prawo do odstąpienia od umowy z winy Sprzedawcy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w przypadku 3 krotnej nieterminowej realizacji dostaw, lub niedotrzymania warunków umowy,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zmiany cen przez Sprzedawcę na inne niż określone w § 5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Kupujący może odstąpić od Umowy w terminie 30 dni od powzięcia wiadomości o powyższych okolicznościach. W takim wypadku Sprzedawca może żądać jedynie ceny należnej z tytułu wykonanej części Umowy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 w każdym czasie na mocy porozumienia stron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podają następujące adresy e-mail, nr faxu do korespondencji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Kupu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Sprzed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strony zobowiązują się rozstrzygać polubownie, a w przypadku braku porozumienia w drodze postępowania sądowego w sądzie właściwym dla siedziby Kupu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6:00Z</dcterms:created>
  <dc:creator>STAROSTWO POWIATOWE</dc:creator>
  <dc:description/>
  <cp:keywords/>
  <dc:language>en-US</dc:language>
  <cp:lastModifiedBy>Sławek Marasek</cp:lastModifiedBy>
  <cp:lastPrinted>2007-11-28T13:45:00Z</cp:lastPrinted>
  <dcterms:modified xsi:type="dcterms:W3CDTF">2020-12-08T12:03:00Z</dcterms:modified>
  <cp:revision>4</cp:revision>
  <dc:subject/>
  <dc:title>UMOWA</dc:title>
</cp:coreProperties>
</file>