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(Wzór umowy)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UMOWA  </w:t>
      </w:r>
      <w:r>
        <w:rPr>
          <w:bCs/>
          <w:sz w:val="28"/>
        </w:rPr>
        <w:t>.....................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>
          <w:sz w:val="22"/>
        </w:rPr>
        <w:t xml:space="preserve">zawarta w dniu  </w:t>
      </w:r>
      <w:r>
        <w:rPr>
          <w:bCs/>
          <w:sz w:val="22"/>
        </w:rPr>
        <w:t>............................. roku  w   Przysusze</w:t>
      </w:r>
      <w:r>
        <w:rPr>
          <w:b/>
          <w:sz w:val="22"/>
        </w:rPr>
        <w:t xml:space="preserve"> </w:t>
      </w:r>
      <w:r>
        <w:rPr>
          <w:sz w:val="22"/>
        </w:rPr>
        <w:t>pomiędzy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amodzielnym Publicznym Zespołem Zakładów Opieki Zdrowotnej w Przysusz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l. Jana Pawła II 9 A, 26- 400 Przysucha</w:t>
      </w:r>
    </w:p>
    <w:p>
      <w:pPr>
        <w:pStyle w:val="Standard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NIP 799-17-26-344, REGON 670205134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prezentowanym przez: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lek. med. Julian Wróbel     - Dyrektor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Magdalena Kaszewska – Główny Księgow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zwanych dalej </w:t>
      </w:r>
      <w:r>
        <w:rPr>
          <w:b/>
          <w:sz w:val="22"/>
        </w:rPr>
        <w:t xml:space="preserve">„Kupującym” </w:t>
      </w:r>
      <w:r>
        <w:rPr>
          <w:sz w:val="22"/>
        </w:rPr>
        <w:t>a firmą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ą przez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/>
        <w:t xml:space="preserve">zwaną dalej </w:t>
      </w:r>
      <w:r>
        <w:rPr>
          <w:b/>
        </w:rPr>
        <w:t>„Sprzedawcą"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/>
      </w:pPr>
      <w:r>
        <w:rPr>
          <w:b w:val="false"/>
        </w:rPr>
        <w:t>Niniejsza umowa została zawarta w wyniku wyboru przez Sprzedającego oferty z wyłączeniem ustawy z dnia 29.01.2004 r. Prawo zamówień publicznych na podstawie art. 4 pkt. 8</w:t>
      </w: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2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PRZEDMIOT UMOWY 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6300" w:leader="none"/>
        </w:tabs>
        <w:jc w:val="both"/>
        <w:rPr/>
      </w:pPr>
      <w:r>
        <w:rPr>
          <w:sz w:val="22"/>
        </w:rPr>
        <w:t>Na podstawie Umowy Sprzedawca sprzedaje i dostarcza Kupującemu artykuły chemii gospodarczej / płynów na potrzeby Samodzielnego Publicznego Zespołu Opieki Zdrowotnej w Przysusze w ilości i asortymencie wymienionym w Załączniku do zaproszenia o wzięcie udziału w postępowaniu (Załącznik nr 1-4)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6300" w:leader="none"/>
        </w:tabs>
        <w:jc w:val="both"/>
        <w:rPr>
          <w:sz w:val="22"/>
        </w:rPr>
      </w:pPr>
      <w:r>
        <w:rPr>
          <w:sz w:val="22"/>
        </w:rPr>
        <w:t xml:space="preserve">Artykuły chemii gospodarczej / płyny  dostarczone będą sukcesywnie na podstawie zamówień telefonicznych, e-mailem lub za pomocą faxu </w:t>
      </w:r>
      <w:r>
        <w:rPr>
          <w:b/>
          <w:sz w:val="22"/>
        </w:rPr>
        <w:t>„Kupującego”</w:t>
      </w:r>
      <w:r>
        <w:rPr>
          <w:sz w:val="22"/>
        </w:rPr>
        <w:t xml:space="preserve"> w terminie 48 godzin od chwili otrzymania zamówienia</w:t>
      </w:r>
      <w:r>
        <w:rPr>
          <w:b/>
          <w:bCs/>
          <w:sz w:val="22"/>
        </w:rPr>
        <w:t>.</w:t>
      </w:r>
    </w:p>
    <w:p>
      <w:pPr>
        <w:pStyle w:val="TextBodyIndent"/>
        <w:tabs>
          <w:tab w:val="clear" w:pos="708"/>
          <w:tab w:val="left" w:pos="6300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3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PRAWNIWNIA SPRZEDAWCY DO WYKONANIA UMOWY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2"/>
        </w:numPr>
        <w:jc w:val="both"/>
        <w:rPr/>
      </w:pPr>
      <w:r>
        <w:rPr>
          <w:sz w:val="22"/>
        </w:rPr>
        <w:t>Sprzedawca oświadcza, że jest uprawniony do sprzedaży artykułów chemii gospodarczej / płynów.</w:t>
      </w:r>
    </w:p>
    <w:p>
      <w:pPr>
        <w:pStyle w:val="TextBodyIndent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Sprzedawca oświadcza, że posiada konieczne doświadczenie i profesjonalne kwalifikacje niezbędne do prawidłowego wykonania Umowy przy zachowaniu najwyższej należnej staranności określonej w art. 355 § 2 Kodeksu Cywilnego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4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SPOSÓB WYKONANIA UMOWY</w:t>
      </w:r>
    </w:p>
    <w:p>
      <w:pPr>
        <w:pStyle w:val="TextBodyIndent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3"/>
        </w:numPr>
        <w:jc w:val="both"/>
        <w:rPr/>
      </w:pPr>
      <w:r>
        <w:rPr>
          <w:sz w:val="22"/>
        </w:rPr>
        <w:t>Dostarczenie artykułów chemii gospodarczej / płynów do miejsca siedziby Kupującego odbędzie się na koszt i ryzyko Sprzedawcy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2"/>
        </w:rPr>
        <w:t>Sprzedawca dostarczy artykuły chemii gospodarczej / płyny do siedziby Kupującego, w terminie 48 godzin od chwili złożenia zamówienia.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2"/>
        </w:rPr>
        <w:t xml:space="preserve">Artykuły chemii gospodarczej / płyny muszą być fabrycznie nowe, nie noszące śladów uszkodzeń zewnętrznych oraz uprzedniego używania. </w:t>
      </w:r>
    </w:p>
    <w:p>
      <w:pPr>
        <w:pStyle w:val="TextBodyInden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mówione towary będą przyjęte przez Kupującego poprzez potwierdzenie w formie protokołu przyjęcia „WZ” podpisanego przez upoważnionych przedstawicieli Stron. Dokument WZ, podpisany przez Kupującego bez zastrzeżeń, stanowi dla Sprzedawcy podstawę do wystawienia faktury VAT.</w:t>
      </w:r>
    </w:p>
    <w:p>
      <w:pPr>
        <w:pStyle w:val="TextBodyIndent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upujący ma prawo do zakupu w okresie obowiązywania umowy artykułów chemii gospodarczej / płynów  w ilości większej lub mniejszej, wynikającej z aktualnych potrzeb.</w:t>
      </w:r>
      <w:r>
        <w:rPr/>
        <w:t xml:space="preserve"> </w:t>
      </w:r>
      <w:r>
        <w:rPr>
          <w:sz w:val="22"/>
          <w:szCs w:val="22"/>
        </w:rPr>
        <w:t>W przypadku niewykorzystania całej wartości umowy, Wykonawca nie będzie dochodził roszczeń z tytułu wynagrodzenia w stosunku do Zamawiającego.</w:t>
      </w:r>
      <w:r>
        <w:rPr/>
        <w:t xml:space="preserve">                                                               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>
          <w:sz w:val="22"/>
        </w:rPr>
        <w:t>W przypadku stwierdzenia przez Kupującego, że dostarczone towary:</w:t>
      </w:r>
    </w:p>
    <w:p>
      <w:pPr>
        <w:pStyle w:val="TextBodyIndent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są niezgodne z Zamówieniem lub nie są kompletne,</w:t>
      </w:r>
    </w:p>
    <w:p>
      <w:pPr>
        <w:pStyle w:val="TextBodyIndent"/>
        <w:numPr>
          <w:ilvl w:val="1"/>
          <w:numId w:val="10"/>
        </w:numPr>
        <w:jc w:val="both"/>
        <w:rPr>
          <w:sz w:val="22"/>
        </w:rPr>
      </w:pPr>
      <w:r>
        <w:rPr>
          <w:sz w:val="22"/>
        </w:rPr>
        <w:t>posiadają ślady uszkodzenia.</w:t>
      </w:r>
    </w:p>
    <w:p>
      <w:pPr>
        <w:pStyle w:val="TextBodyIndent"/>
        <w:ind w:left="709" w:hanging="0"/>
        <w:jc w:val="both"/>
        <w:rPr>
          <w:sz w:val="22"/>
        </w:rPr>
      </w:pPr>
      <w:r>
        <w:rPr>
          <w:sz w:val="22"/>
        </w:rPr>
        <w:t>Kupujący odmówi odbioru części lub całości dostawy, sporządzając protokół zawierający przyczyny odmowy ich odbioru. Kupujący wyznacza ponowny termin dostarczenia materiałów fabrycznie nowych, wolnych od wad. Procedura odbioru zostanie powtórzona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5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ENA I SPOSÓB ZAPŁATY</w:t>
      </w:r>
    </w:p>
    <w:p>
      <w:pPr>
        <w:pStyle w:val="TextBodyIndent"/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4"/>
        </w:numPr>
        <w:jc w:val="both"/>
        <w:rPr/>
      </w:pPr>
      <w:r>
        <w:rPr>
          <w:sz w:val="22"/>
        </w:rPr>
        <w:t>Kupujący zobowiązuje się zapłacić za faktycznie odebrane artykuły chemii gospodarczej / płyny według cen jednostkowych (łącznie z podatkiem VAT) wyszczególnionych w kosztorysie ofertowym Sprzedawcy stanowiącej załącznik do Oferty (Załącznik nr ……)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sz w:val="22"/>
        </w:rPr>
        <w:t xml:space="preserve">Łączną maksymalną cenę ustala się na podstawie oferty Sprzedawcy na kwotę </w:t>
      </w:r>
      <w:r>
        <w:rPr>
          <w:b/>
          <w:bCs/>
          <w:sz w:val="22"/>
        </w:rPr>
        <w:t>................ netto (słownie złoty: ............................................... zł) plus należny podatek VAT, w kwocie zł (Słownie złoty: .................</w:t>
      </w:r>
      <w:r>
        <w:rPr>
          <w:sz w:val="22"/>
        </w:rPr>
        <w:t xml:space="preserve">), co daje łączną maksymalną kwotę </w:t>
      </w:r>
      <w:r>
        <w:rPr>
          <w:b/>
          <w:bCs/>
          <w:sz w:val="22"/>
        </w:rPr>
        <w:t>brutto .....................</w:t>
      </w:r>
      <w:r>
        <w:rPr>
          <w:sz w:val="22"/>
        </w:rPr>
        <w:t xml:space="preserve"> </w:t>
      </w:r>
      <w:r>
        <w:rPr>
          <w:b/>
          <w:bCs/>
          <w:sz w:val="22"/>
        </w:rPr>
        <w:t>zł (słownie złoty: ................................................................... zł).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>
          <w:sz w:val="22"/>
        </w:rPr>
        <w:t>Wynagrodzenie, o którym mowa w ust. 2 zapłacone będzie na podstawie faktury VAT wystawionej przez Sprzedającego za faktycznie dostarczone materiały na podstawie przyjętego dowodu WZ.</w:t>
      </w:r>
    </w:p>
    <w:p>
      <w:pPr>
        <w:pStyle w:val="TextBodyIndent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Zapłata nastąpi przelewem na konto Sprzedawcy wskazane na fakturze w terminie 30 dni od daty otrzymania faktury</w:t>
      </w:r>
    </w:p>
    <w:p>
      <w:pPr>
        <w:pStyle w:val="TextBodyIndent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Sprzedawca oświadcza, że jest podatnikiem podatku VAT, posiada numer NIP i jest upoważniony do wystawiania i otrzymywania faktur VAT.</w:t>
      </w:r>
    </w:p>
    <w:p>
      <w:pPr>
        <w:pStyle w:val="TextBodyIndent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Ceny dostarczonego towaru nie mogą ulec zmianie w okresie realizacji umowy.</w:t>
      </w:r>
    </w:p>
    <w:p>
      <w:pPr>
        <w:pStyle w:val="TextBodyIndent"/>
        <w:numPr>
          <w:ilvl w:val="0"/>
          <w:numId w:val="9"/>
        </w:numPr>
        <w:jc w:val="both"/>
        <w:rPr>
          <w:sz w:val="22"/>
        </w:rPr>
      </w:pPr>
      <w:r>
        <w:rPr>
          <w:sz w:val="22"/>
        </w:rPr>
        <w:t>Sprzedawca nie może przenieść na osoby trzecie wierzytelności wynikającej z niniejszej umowy bez uzyskania uprzedniej pisemnej zgody Kupującego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           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6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rPr/>
      </w:pPr>
      <w:r>
        <w:rPr>
          <w:sz w:val="22"/>
        </w:rPr>
        <w:t>Umowa obowiązuje od dnia 01.01.2020 r. do dnia 31.12.2020 r.</w:t>
      </w:r>
    </w:p>
    <w:p>
      <w:pPr>
        <w:pStyle w:val="TextBodyIndent"/>
        <w:tabs>
          <w:tab w:val="clear" w:pos="708"/>
          <w:tab w:val="left" w:pos="434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7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GWARANCJA JAKOŚCI I RĘKOJMA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Sprzedawca gwarantuje, że dostarczone towary zapewniają należyte bezpieczeństw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Sprzedawca udziela gwarancji na okres 12 miesięcy. Okres gwarancji biegnie od przyjęcia przez Kupującego towaru zamówionego na podstawie niniejszej umowy i kończy z upływem 12 miesięcy od podpisania dokumentu WZ potwierdzającego przyjęcie bez zastrzeż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 ramach udzielonej gwarancji Sprzedawca zobowiązuje się do wymiany wadliwych towarów na fabrycznie nowe, wolne od wad w terminie 5 dni od daty zgłoszenia wady przez Kupującego w formie przewidzianej w §11 ust 1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Wszelkie koszty związane ze świadczeniem gwarancji obciążają Sprzedaw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Niezależnie od uprawnień z tytułu gwarancji Kupujący może wykonać uprawnienia z tytułu rękojmi, którą objęty jest każdy z towarów.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8</w:t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KARY UMOWNE</w:t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 razie opóźnienia Sprzedawcy w dostarczeniu części lub całości zamówionych towarów, Kupującemu przysługuje kara umowna w wysokości 0,2% łącznej maksymalnej ceny brutto niedostarczonych towarów za każdy dzień opóźn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 razie opóźnienia w wymianie wadliwych towarów w okresie gwarancji i rękojmi w terminie przewidzianym w § 7 ust. 3, Sprzedawca zobowiązany jest zapłacić Kupującemu karę umowną w wysokości 0,2% łącznej maksymalnej ceny brutto niedostarczonych towarów za każdy dzień opóźn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Sprzedawca zapłaci Kupującemu karę umowną w razie odstąpienia od umowy przez Kupującego z winy Sprzedawcy w wysokości 10% łącznej maksymalnej kwoty brutto określonej w § 5 ust. 2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Jeżeli na skutek niewykonania lub nienależytego wykonania Umowy powstanie szkoda przewyższająca zastrzeżoną karę umowną, Kupującemu przysługuje prawo do dochodzenia odszkodowania uzupełniającego, na zasadach ogólnych Kodeksu Cywilnego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 xml:space="preserve">Kary umowne płatne są w terminie 14 dni od daty wystąpienia przez drugą stronę z żądaniem zapłaty. Kupujący zastrzega sobie prawo potrącenia kar umownych z należności przysługujących Sprzedawcy.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W przypadku, gdy Sprzedawca odstąpi od umowy z powodu okoliczności, za które odpowiada   Kupujący, Kupujący zapłaci Sprzedawcy karę umowną w wysokości 10% wartości brutto określoną w § 5 ust. 2 umowy.</w:t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9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ZMIANY UMOWY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720" w:hanging="0"/>
        <w:jc w:val="both"/>
        <w:rPr>
          <w:sz w:val="22"/>
        </w:rPr>
      </w:pPr>
      <w:r>
        <w:rPr>
          <w:sz w:val="22"/>
        </w:rPr>
        <w:t xml:space="preserve">Wszelkie zmiany postanowień umowy muszą być dokonane w formie pisemnej za zgodą obu stron pod rygorem nieważności. </w:t>
      </w:r>
    </w:p>
    <w:p>
      <w:pPr>
        <w:pStyle w:val="TextBodyIndent"/>
        <w:tabs>
          <w:tab w:val="clear" w:pos="708"/>
          <w:tab w:val="left" w:pos="4340" w:leader="none"/>
        </w:tabs>
        <w:ind w:left="720" w:hanging="0"/>
        <w:rPr>
          <w:sz w:val="22"/>
        </w:rPr>
      </w:pPr>
      <w:r>
        <w:rPr>
          <w:sz w:val="22"/>
        </w:rPr>
        <w:t xml:space="preserve">                                                                     </w:t>
      </w:r>
    </w:p>
    <w:p>
      <w:pPr>
        <w:pStyle w:val="TextBodyIndent"/>
        <w:tabs>
          <w:tab w:val="clear" w:pos="708"/>
          <w:tab w:val="left" w:pos="4340" w:leader="none"/>
        </w:tabs>
        <w:ind w:left="720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0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ODSTĄPIENIE OD UMOWY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Strony mogą odstąpić od Umowy w przypadkach przewidzianych obowiązującymi przepisami, a także w przypadku zaistnienia okoliczności, o których mowa w Umowie. Kupujący zastrzega sobie prawo do odstąpienia od umowy z winy Sprzedawcy:</w:t>
      </w:r>
    </w:p>
    <w:p>
      <w:pPr>
        <w:pStyle w:val="TextBodyIndent"/>
        <w:tabs>
          <w:tab w:val="clear" w:pos="708"/>
          <w:tab w:val="left" w:pos="4340" w:leader="none"/>
        </w:tabs>
        <w:ind w:left="720" w:hanging="0"/>
        <w:jc w:val="both"/>
        <w:rPr>
          <w:sz w:val="22"/>
        </w:rPr>
      </w:pPr>
      <w:r>
        <w:rPr>
          <w:sz w:val="22"/>
        </w:rPr>
        <w:t>- w przypadku 3 krotnej nieterminowej realizacji dostaw, lub niedotrzymania warunków umowy,</w:t>
      </w:r>
    </w:p>
    <w:p>
      <w:pPr>
        <w:pStyle w:val="TextBodyIndent"/>
        <w:tabs>
          <w:tab w:val="clear" w:pos="708"/>
          <w:tab w:val="left" w:pos="4340" w:leader="none"/>
        </w:tabs>
        <w:ind w:left="720" w:hanging="0"/>
        <w:jc w:val="both"/>
        <w:rPr>
          <w:sz w:val="22"/>
        </w:rPr>
      </w:pPr>
      <w:r>
        <w:rPr>
          <w:sz w:val="22"/>
        </w:rPr>
        <w:t>- zmiany cen przez Sprzedawcę na inne niż określone w § 5 niniejszej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 razie wystąpienia istotnej zmiany okoliczności powodującej, że wykonanie Umowy nie leży w interesie publicznym, czego nie można było przewidzieć w chwili zawarcia Umowy lub dalsze wykonywanie umowy może zagrażać istotnemu interesowi bezpieczeństwa państwa lub bezpieczeństwu publicznemu, Kupujący może odstąpić od Umowy w terminie 30 dni od powzięcia wiadomości o powyższych okolicznościach. W takim wypadku Sprzedawca może żądać jedynie ceny należnej z tytułu wykonanej części Umowy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. Ustala się, że umowa może zostać rozwiązana: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a) w każdym czasie na mocy porozumienia stron</w:t>
      </w:r>
    </w:p>
    <w:p>
      <w:pPr>
        <w:pStyle w:val="Normal"/>
        <w:ind w:left="1276" w:hanging="1276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b) za uprzednim 1 miesięcznym okresem wypowiedzenia przez każdą ze stron. 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1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ZAWIADOMIENIA 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Wszelka korespondencja wymieniona lub nie wymieniona w Umowie, niezależnie od nazwy, pod którą występuje, dla swojej skuteczności musi być przekazana faxem, drogą elektroniczną z zastrzeżeniem § 11 ust. 3 Umowy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Strony zobowiązują się w ciągu 24 godzin, licząc od chwili otrzymania korespondencji, przesłać faxem, drogą elektroniczną potwierdzenie jej odbioru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Korespondencja w przypadkach określonych w § 10 wymaga pisemnej formy za zwrotnym potwierdzeniem odbioru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Strony podają następujące adresy e-mail, nr faxu do korespondencji:</w:t>
      </w:r>
    </w:p>
    <w:p>
      <w:pPr>
        <w:pStyle w:val="TextBodyIndent"/>
        <w:tabs>
          <w:tab w:val="clear" w:pos="708"/>
          <w:tab w:val="left" w:pos="4340" w:leader="none"/>
        </w:tabs>
        <w:ind w:left="720" w:hanging="0"/>
        <w:jc w:val="both"/>
        <w:rPr>
          <w:sz w:val="22"/>
        </w:rPr>
      </w:pPr>
      <w:r>
        <w:rPr>
          <w:sz w:val="22"/>
        </w:rPr>
        <w:t>Kupujący: …………………………………………………..</w:t>
      </w:r>
    </w:p>
    <w:p>
      <w:pPr>
        <w:pStyle w:val="TextBodyIndent"/>
        <w:tabs>
          <w:tab w:val="clear" w:pos="708"/>
          <w:tab w:val="left" w:pos="4340" w:leader="none"/>
        </w:tabs>
        <w:ind w:left="720" w:hanging="0"/>
        <w:jc w:val="both"/>
        <w:rPr>
          <w:sz w:val="22"/>
        </w:rPr>
      </w:pPr>
      <w:r>
        <w:rPr>
          <w:sz w:val="22"/>
        </w:rPr>
        <w:t>Sprzedawca: ………………………………………………..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§ 12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OSTANOWIENIA KOŃCOWE</w:t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W sprawach nie uregulowanych Umową mają zastosowania przepisy Kodeksu cywilnego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340" w:leader="none"/>
        </w:tabs>
        <w:jc w:val="both"/>
        <w:rPr/>
      </w:pPr>
      <w:r>
        <w:rPr>
          <w:sz w:val="22"/>
        </w:rPr>
        <w:t>Ewentualne spory mogące wyniknąć na tle wykonania Umowy strony zobowiązują się rozstrzygać polubownie, a w przypadku braku porozumienia w drodze postępowania sądowego w sądzie właściwym dla siedziby Kupującego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Załączniki Nr 1 i 2 stanowią integralną część Umow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Umowę sporządzono 3 jednobrzmiących egzemplarzach, w tym jeden egzemplarz dla Sprzedającego i dwa egzemplarze dla Kupującego.</w:t>
      </w:r>
    </w:p>
    <w:p>
      <w:pPr>
        <w:pStyle w:val="TextBodyIndent"/>
        <w:tabs>
          <w:tab w:val="clear" w:pos="708"/>
          <w:tab w:val="left" w:pos="4340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b/>
          <w:bCs/>
          <w:sz w:val="22"/>
        </w:rPr>
        <w:t>KUPUJĄCY</w:t>
      </w:r>
      <w:r>
        <w:rPr>
          <w:sz w:val="22"/>
        </w:rPr>
        <w:t xml:space="preserve">                                                                                     </w:t>
      </w:r>
      <w:r>
        <w:rPr>
          <w:b/>
          <w:bCs/>
          <w:sz w:val="22"/>
        </w:rPr>
        <w:t>SPRZEDAWCA</w:t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  <w:t>..........................................................                            ...............................................................</w:t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34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uppressAutoHyphens w:val="true"/>
      <w:jc w:val="center"/>
      <w:outlineLvl w:val="3"/>
    </w:pPr>
    <w:rPr>
      <w:b/>
      <w:sz w:val="28"/>
      <w:szCs w:val="20"/>
      <w:lang w:eastAsia="en-U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9:41:00Z</dcterms:created>
  <dc:creator>STAROSTWO POWIATOWE</dc:creator>
  <dc:description/>
  <cp:keywords/>
  <dc:language>en-US</dc:language>
  <cp:lastModifiedBy>Sławek Marasek</cp:lastModifiedBy>
  <cp:lastPrinted>2007-11-28T13:45:00Z</cp:lastPrinted>
  <dcterms:modified xsi:type="dcterms:W3CDTF">2019-11-25T08:01:00Z</dcterms:modified>
  <cp:revision>5</cp:revision>
  <dc:subject/>
  <dc:title>UMOWA</dc:title>
</cp:coreProperties>
</file>