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(Wzór umowy)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  <w:r>
        <w:rPr>
          <w:bCs/>
          <w:sz w:val="28"/>
        </w:rPr>
        <w:t>....................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zawarta w dniu  </w:t>
      </w:r>
      <w:r>
        <w:rPr>
          <w:bCs/>
          <w:sz w:val="22"/>
        </w:rPr>
        <w:t>............................. roku  w   Przysusze</w:t>
      </w:r>
      <w:r>
        <w:rPr>
          <w:b/>
          <w:sz w:val="22"/>
        </w:rPr>
        <w:t xml:space="preserve"> </w:t>
      </w:r>
      <w:r>
        <w:rPr>
          <w:sz w:val="22"/>
        </w:rPr>
        <w:t>pomiędz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amodzielnym Publicznym Zespołem Zakładów Opieki Zdrowotnej w Przysus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. Jana Pawła II 9 A, 26- 400 Przysucha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P 799-17-26-344, REGON 670205134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prezentowanym przez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lek. med. Julian Wróbel     - 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zwanych dalej </w:t>
      </w:r>
      <w:r>
        <w:rPr>
          <w:b/>
          <w:sz w:val="22"/>
        </w:rPr>
        <w:t xml:space="preserve">„Kupującym” </w:t>
      </w:r>
      <w:r>
        <w:rPr>
          <w:sz w:val="22"/>
        </w:rPr>
        <w:t>a firm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Sprzedawcą"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 w:val="false"/>
        </w:rPr>
        <w:t>Niniejsza umowa została zawarta w wyniku wyboru przez Sprzedającego oferty z wyłączeniem ustawy z dnia 29.01.2004 r. Prawo zamówień publicznych na podstawie art. 4 pkt. 8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MIOT UMOWY 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</w:rPr>
        <w:t>Na podstawie Umowy Sprzedawca sprzedaje i dostarcza Kupującemu artykuły chemii gospodarczej na potrzeby Samodzielnego Publicznego Zespołu Opieki Zdrowotnej w Przysusze w ilości i asortymencie wymienionym w Załączniku do zaproszenia o wzięcie udziału w postępowaniu (Załącznik nr 1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 xml:space="preserve">Artykuły chemii gospodarczej  dostarczone będą sukcesywnie na podstawie zamówień telefonicznych, e-mailem lub za pomocą faxu </w:t>
      </w:r>
      <w:r>
        <w:rPr>
          <w:b/>
          <w:sz w:val="22"/>
        </w:rPr>
        <w:t>„Kupującego”</w:t>
      </w:r>
      <w:r>
        <w:rPr>
          <w:sz w:val="22"/>
        </w:rPr>
        <w:t xml:space="preserve"> w terminie 48 godzin od chwili otrzymania zamówienia</w:t>
      </w:r>
      <w:r>
        <w:rPr>
          <w:b/>
          <w:bCs/>
          <w:sz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PRAWNIWNIA SPRZEDAWCY DO WYKONANIA UMOWY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2"/>
        </w:rPr>
        <w:t>Sprzedawca oświadcza, że jest uprawniony do sprzedaży artykułów chemii gospodarczej.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przed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OSÓB WYKONANIA UMOWY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2"/>
        </w:rPr>
        <w:t>Dostarczenie artykułów chemii gospodarczej  do miejsca siedziby Kupującego odbędzie się na koszt i ryzyko Sprzedawc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</w:rPr>
        <w:t>Sprzedawca dostarczy artykuły chemii gospodarczej  do siedziby Kupującego, w terminie 48 godzin od chwili złożenia zamówienia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</w:rPr>
        <w:t xml:space="preserve">Artykuły chemii gospodarczej muszą być fabrycznie nowe, nie noszące śladów uszkodzeń zewnętrznych oraz uprzedniego używania. 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ówione towary będą przyjęte przez Kupującego poprzez potwierdzenie w formie protokołu przyjęcia „WZ” podpisanego przez upoważnionych przedstawicieli Stron. Dokument WZ, podpisany przez Kupującego bez zastrzeżeń, stanowi dla Sprzedawcy podstawę do wystawienia faktury VAT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upujący ma prawo do zakupu w okresie obowiązywania umowy artykułów chemii gospodarczej   w ilości większej lub mniejszej, wynikającej z aktualnych potrzeb.</w:t>
      </w:r>
      <w:r>
        <w:rPr/>
        <w:t xml:space="preserve"> </w:t>
      </w:r>
      <w:r>
        <w:rPr>
          <w:sz w:val="22"/>
          <w:szCs w:val="22"/>
        </w:rPr>
        <w:t>W przypadku niewykorzystania całej wartości umowy, Wykonawca nie będzie dochodził roszczeń z tytułu wynagrodzenia w stosunku do Zamawiającego.</w:t>
      </w:r>
      <w:r>
        <w:rPr/>
        <w:t xml:space="preserve">                                                               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</w:rPr>
        <w:t>W przypadku stwierdzenia przez Kupującego, że dostarczone towary:</w:t>
      </w:r>
    </w:p>
    <w:p>
      <w:pPr>
        <w:pStyle w:val="TextBodyIndent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są niezgodne z Zamówieniem lub nie są kompletne,</w:t>
      </w:r>
    </w:p>
    <w:p>
      <w:pPr>
        <w:pStyle w:val="TextBodyIndent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posiadają ślady uszkodzenia.</w:t>
      </w:r>
    </w:p>
    <w:p>
      <w:pPr>
        <w:pStyle w:val="TextBodyIndent"/>
        <w:ind w:left="709" w:hanging="0"/>
        <w:jc w:val="both"/>
        <w:rPr/>
      </w:pPr>
      <w:r>
        <w:rPr>
          <w:sz w:val="22"/>
        </w:rPr>
        <w:t>Kupujący odmówi odbioru części lub całości dostawy, sporządzając protokół zawierający przyczyny odmowy ich odbioru. Kupujący wyznacza ponowny termin dostarczenia materiałów fabrycznie nowych, wolnych od wad. Procedura odbioru zostanie powtórzon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A I SPOSÓB ZAPŁATY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2"/>
        </w:rPr>
        <w:t>Kupujący zobowiązuje się zapłacić za faktycznie odebrane artykuły chemii gospodarczej  według cen jednostkowych (łącznie z podatkiem VAT) wyszczególnionych w kosztorysie ofertowym Sprzedawcy stanowiącej załącznik do Oferty (Załącznik nr ……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2"/>
        </w:rPr>
        <w:t xml:space="preserve">Łączną maksymalną cenę ustala się na podstawie oferty Sprzedawcy na kwotę </w:t>
      </w:r>
      <w:r>
        <w:rPr>
          <w:b/>
          <w:bCs/>
          <w:sz w:val="22"/>
        </w:rPr>
        <w:t>................ netto (słownie złoty: ............................................... zł) plus należny podatek VAT, w kwocie zł (Słownie złoty: .................</w:t>
      </w:r>
      <w:r>
        <w:rPr>
          <w:sz w:val="22"/>
        </w:rPr>
        <w:t xml:space="preserve">), co daje łączną maksymalną kwotę </w:t>
      </w:r>
      <w:r>
        <w:rPr>
          <w:b/>
          <w:bCs/>
          <w:sz w:val="22"/>
        </w:rPr>
        <w:t>brutto .....................</w:t>
      </w:r>
      <w:r>
        <w:rPr>
          <w:sz w:val="22"/>
        </w:rPr>
        <w:t xml:space="preserve"> </w:t>
      </w:r>
      <w:r>
        <w:rPr>
          <w:b/>
          <w:bCs/>
          <w:sz w:val="22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2"/>
        </w:rPr>
        <w:t>Wynagrodzenie, o którym mowa w ust. 2 zapłacone będzie na podstawie faktury VAT wystawionej przez Sprzedającego za faktycznie dostarczone materiały na podstawie przyjętego dowodu WZ.</w:t>
      </w:r>
    </w:p>
    <w:p>
      <w:pPr>
        <w:pStyle w:val="TextBodyInden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płata nastąpi przelewem na konto Sprzedawcy wskazane na fakturze w terminie 30 dni od daty otrzymania faktury</w:t>
      </w:r>
    </w:p>
    <w:p>
      <w:pPr>
        <w:pStyle w:val="TextBodyInden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przedawca oświadcza, że jest podatnikiem podatku VAT, posiada numer NIP i jest upoważniony do wystawiania i otrzymywania faktur VAT.</w:t>
      </w:r>
    </w:p>
    <w:p>
      <w:pPr>
        <w:pStyle w:val="TextBodyInden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eny dostarczonego towaru nie mogą ulec zmianie w okresie realizacji umowy.</w:t>
      </w:r>
    </w:p>
    <w:p>
      <w:pPr>
        <w:pStyle w:val="TextBodyInden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przedawca nie może przenieść na osoby trzecie wierzytelności wynikającej z niniejszej umowy bez uzyskania uprzedniej pisemnej zgody Kupującego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rPr/>
      </w:pPr>
      <w:r>
        <w:rPr>
          <w:sz w:val="22"/>
        </w:rPr>
        <w:t>Umowa obowiązuje od dnia 01.01.2021 r. do dnia 31.12.2022 r.</w:t>
      </w:r>
    </w:p>
    <w:p>
      <w:pPr>
        <w:pStyle w:val="TextBodyIndent"/>
        <w:tabs>
          <w:tab w:val="clear" w:pos="708"/>
          <w:tab w:val="left" w:pos="43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WARANCJA JAKOŚCI I RĘKOJMA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gwarantuje, że dostarczone towary zapewniają należyte bezpieczeńst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udziela gwarancji na okres 12 miesięcy. Okres gwarancji biegnie od przyjęcia przez Kupującego towaru zamówionego na podstawie niniejszej umowy i kończy z upływem 12 miesięcy od podpisania dokumentu WZ potwierdzającego przyjęci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mach udzielonej gwarancji Sprzedawca zobowiązuje się do wymiany wadliwych towarów na fabrycznie nowe, wolne od wad w terminie 5 dni od daty zgłoszenia wady przez Kupującego w formie przewidzianej w §11 ust 1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koszty związane ze świadczeniem gwarancji obciążają Sprzed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Niezależnie od uprawnień z tytułu gwarancji Kupujący może wykonać uprawnienia z tytułu rękojmi, którą objęty jest każdy z towarów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UMOWNE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Sprzedawcy w dostarczeniu części lub całości zamówionych towarów, Kupującemu przysługuje kara umowna w wysokości 0,2% łącznej maksymalnej ceny brutto niedostarczonych towarów za każdy dzień opóź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w wymianie wadliwych towarów w okresie gwarancji i rękojmi w       karę umowną w wysokości 0,2% łącznej maksymalnej ceny brutto niedostarczonych towarów za każdy dzień opóź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zapłaci Kupującemu karę umowną w razie odstąpienia od umowy przez Kupującego z winy Sprzedawcy w wysokości 10% łącznej maksymalnej kwoty brutto określonej w § 5 ust. 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Jeżeli na skutek niewykonania lub nienależytego wykonania Umowy powstanie szkoda przewyższająca zastrzeżoną karę umowną, Kupu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Kary umowne płatne są w terminie 14 dni od daty wystąpienia przez drugą stronę z żądaniem zapłaty. Kupujący zastrzega sobie prawo potrącenia kar umownych z należności przysługujących Sprzedawc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przypadku, gdy Sprzedawca odstąpi od umowy z powodu okoliczności, za które odpowiada   Kupujący, Kupujący zapłaci Sprzedawcy karę umowną w wysokości 10% wartości brutto określoną w § 5 ust. 2 umowy.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ANY UMOWY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Wszelkie zmiany postanowień umowy muszą być dokonane w formie pisemnej za zgodą obu stron pod rygorem nieważności. 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trony mogą odstąpić od Umowy w przypadkach przewidzianych obowiązującymi przepisami, a także w przypadku zaistnienia okoliczności, o których mowa w Umowie. Kupujący zastrzega sobie prawo do odstąpienia od umowy z winy Sprzedawcy: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- w przypadku 3 krotnej nieterminowej realizacji dostaw, lub niedotrzymania warunków umowy,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- zmiany cen przez Sprzedawcę na inne niż określone w § 5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wystąpienia istotnej zmiany okoliczności powodującej, że wykonanie Umowy nie leży w interesie publicznym, czego nie można było przewidzieć w chwili zawarcia Umowy lub dalsze wykonywanie umowy może zagrażać istotnemu interesowi bezpieczeństwa państwa lub bezpieczeństwu publicznemu, Kupujący może odstąpić od Umowy w terminie 30 dni od powzięcia wiadomości o powyższych okolicznościach. W takim wypadku Sprzedawca może żądać jedynie ceny należnej z tytułu wykonanej części Umowy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Ustala się, że umowa może zostać rozwiązan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 w każdym czasie na mocy porozumienia stron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) za uprzednim 1 miesięcznym okresem wypowiedzenia przez każdą ze stron.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WIADOMIENIA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szelka korespondencja wymieniona lub nie wymieniona w Umowie, niezależnie od nazwy, pod którą występuje, dla swojej skuteczności musi być przekazana faxem,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zobowiązują się w ciągu 24 godzin, licząc od chwili otrzymania korespondencji, przesłać faxem, drogą elektroniczną potwierdzenie jej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Korespondencja w przypadkach określonych w § 10 wymaga pisemnej formy za zwrotnym potwierdzeniem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podają następujące adresy e-mail, nr faxu do korespondencji: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Kupujący: …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Sprzedawca: 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sprawach nie uregulowanych Umową mają zastosowania przepisy Kodeksu cywiln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Ewentualne spory mogące wyniknąć na tle wykonania Umowy strony zobowiązują się rozstrzygać polubownie, a w przypadku braku porozumienia w drodze postępowania sądowego w sądzie właściwym dla siedziby Kupując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łączniki Nr 1 i 2 stanowią integralną część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Umowę sporządzono 3 jednobrzmiących egzemplarzach, w tym jeden egzemplarz dla Sprzedającego i dwa egzemplarze dla Kupującego.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b/>
          <w:bCs/>
          <w:sz w:val="22"/>
        </w:rPr>
        <w:t>KUPUJĄCY</w:t>
      </w:r>
      <w:r>
        <w:rPr>
          <w:sz w:val="22"/>
        </w:rPr>
        <w:t xml:space="preserve">                                                                                     </w:t>
      </w:r>
      <w:r>
        <w:rPr>
          <w:b/>
          <w:bCs/>
          <w:sz w:val="22"/>
        </w:rPr>
        <w:t>SPRZEDAWCA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                            ..............................................................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4:00Z</dcterms:created>
  <dc:creator>STAROSTWO POWIATOWE</dc:creator>
  <dc:description/>
  <cp:keywords/>
  <dc:language>en-US</dc:language>
  <cp:lastModifiedBy>Sławek Marasek</cp:lastModifiedBy>
  <cp:lastPrinted>2007-11-28T13:45:00Z</cp:lastPrinted>
  <dcterms:modified xsi:type="dcterms:W3CDTF">2020-12-08T11:40:00Z</dcterms:modified>
  <cp:revision>5</cp:revision>
  <dc:subject/>
  <dc:title>UMOWA</dc:title>
</cp:coreProperties>
</file>