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139/2013</w:t>
        <w:tab/>
        <w:tab/>
        <w:tab/>
        <w:t xml:space="preserve">                                          Przysucha, dnia 30.04.2013 roku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ystąpienia do postępowania odwoławcz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. postępowania o udzielenie zamówienia publicznego w trybie przetargu nieograniczonego na „</w:t>
      </w:r>
      <w:r>
        <w:rPr>
          <w:b/>
          <w:u w:val="single"/>
        </w:rPr>
        <w:t>Informatyzacja SPZZOZ w Przysusze</w:t>
      </w:r>
      <w:r>
        <w:rPr/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zgodnie z art. 185 ust. 1 ustawy z dnia 29 stycznia 2004 r. - Prawo zamówień publicznych (t.j. Dz. U. z  2010 r., Nr 113, poz. 759 z późn. zm.), Zamawiający – Samodzielny Publiczny Zespół Zakładów Opieki Zdrowotnej zawiadamia, że w dniu 29.04.2013 r. złożono odwołanie wobec treści specyfikacji istotnych warunków zamówi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związku z powyższym Zamawiający:</w:t>
      </w:r>
    </w:p>
    <w:p>
      <w:pPr>
        <w:pStyle w:val="Normal"/>
        <w:ind w:left="180" w:hanging="180"/>
        <w:jc w:val="both"/>
        <w:rPr/>
      </w:pPr>
      <w:r>
        <w:rPr/>
        <w:t>1) wzywa Wykonawców do przystąpienia do postępowania odwoławczego;</w:t>
      </w:r>
    </w:p>
    <w:p>
      <w:pPr>
        <w:pStyle w:val="Normal"/>
        <w:ind w:left="180" w:hanging="180"/>
        <w:jc w:val="both"/>
        <w:rPr/>
      </w:pPr>
      <w:r>
        <w:rPr/>
        <w:t>2) załącza kopię wniesionego odwołani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IMY O POTWIERDZENIE OTRZYMANIA NINIEJSZEGO WEZWANIA NA Nr FAXU (048) 383 35 04 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/>
      </w:pPr>
      <w:r>
        <w:rPr/>
        <w:t>Kopia wniesionego odwołania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Z upoważnienia Dyrektora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/>
        <w:t xml:space="preserve">                    </w:t>
      </w:r>
      <w:r>
        <w:rPr/>
        <w:t>Maria Świerczyńska – Główny Księgow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8:00Z</dcterms:created>
  <dc:creator>SPZZOZ w Przysusze</dc:creator>
  <dc:description/>
  <cp:keywords/>
  <dc:language>en-US</dc:language>
  <cp:lastModifiedBy>MAR Program</cp:lastModifiedBy>
  <cp:lastPrinted>2013-04-30T09:06:00Z</cp:lastPrinted>
  <dcterms:modified xsi:type="dcterms:W3CDTF">2013-04-30T07:39:00Z</dcterms:modified>
  <cp:revision>3</cp:revision>
  <dc:subject/>
  <dc:title>L</dc:title>
</cp:coreProperties>
</file>