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L.dz. SPZZOZ/</w:t>
        <w:tab/>
        <w:tab/>
        <w:tab/>
        <w:t xml:space="preserve">           </w:t>
        <w:tab/>
        <w:tab/>
        <w:tab/>
        <w:tab/>
        <w:t xml:space="preserve">   Przysucha, dnia  06-04-2010r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ab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INFORMACJA O WYBORZE NAJKORZYSTNIEJSZEJ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>
          <w:sz w:val="18"/>
        </w:rPr>
        <w:t xml:space="preserve">Dot. Przetargu nieograniczonego na usługę ubezpieczeń komunikacyjnych  </w:t>
      </w:r>
      <w:r>
        <w:rPr>
          <w:b/>
          <w:sz w:val="18"/>
        </w:rPr>
        <w:t>dla  SPZZOZ w Przysusze  nr sprawy 21/ZP/201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yrekcja Samodzielnego Publicznego Zespołu Zakładów Opieki Zdrowotnej w Przysusze informuje, że w wyniku postępowania przetargowego z dnia 06.04.2010r. na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Usługę ubezpieczeń komunikacyjnych dla SPZZOZ w Przysusze  nr sprawy 21/ZP/2010</w:t>
      </w:r>
    </w:p>
    <w:p>
      <w:pPr>
        <w:pStyle w:val="Normal"/>
        <w:autoSpaceDE w:val="false"/>
        <w:rPr/>
      </w:pPr>
      <w:r>
        <w:rPr>
          <w:sz w:val="24"/>
        </w:rPr>
        <w:t xml:space="preserve">Kod CPV </w:t>
      </w:r>
      <w:r>
        <w:rPr>
          <w:b/>
          <w:sz w:val="24"/>
        </w:rPr>
        <w:t xml:space="preserve">: </w:t>
      </w:r>
      <w:r>
        <w:rPr>
          <w:sz w:val="24"/>
        </w:rPr>
        <w:t>66.51.00.00-8, 66.51.61.00-1, 66.51.41.10-0, 66.51.50.00-3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łożono dwie oferty. Wybrano ofertę firm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>1. UNIQA S.A ul. Szklana 60; 26-610 Radom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ena oferty brutto:9 289,32zł brutto(słownie:dziewięć tysięcy dwieście osiemdziesiąt dziewięć złotych 32/10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Wybrana oferta okazała się najkorzystniejsza uzyskując najwyższą liczbę punktów wg kryterium określonego                     w</w:t>
      </w:r>
      <w:r>
        <w:rPr>
          <w:b/>
        </w:rPr>
        <w:t xml:space="preserve"> SIWZ</w:t>
      </w:r>
      <w:r>
        <w:rPr/>
        <w:t xml:space="preserve"> przyjętego przez zamawiającego do oceny ofert.</w:t>
      </w:r>
    </w:p>
    <w:p>
      <w:pPr>
        <w:pStyle w:val="Normal"/>
        <w:rPr/>
      </w:pPr>
      <w:r>
        <w:rPr/>
        <w:t>Jednocześnie zgodnie z art. 92 ust.1 Ustawy Prawo Zamówień Publicznych z 29 stycznia 2004r. z poźn. zmianami                         w zestawieniu zawartym poniżej przedstawiamy wykonawców, którzy złożyli oferty wraz ze streszczeniem oceny i porównania złożonych ofert zawierającym punktację przyznaną ofertą w każdym kryterium oceny ofert i łączną punktację;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6356985" cy="1812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9"/>
                              <w:gridCol w:w="2120"/>
                              <w:gridCol w:w="1849"/>
                              <w:gridCol w:w="1291"/>
                            </w:tblGrid>
                            <w:tr>
                              <w:trPr>
                                <w:trHeight w:val="703" w:hRule="exact"/>
                                <w:cantSplit w:val="true"/>
                              </w:trPr>
                              <w:tc>
                                <w:tcPr>
                                  <w:tcW w:w="4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(firma), siedziba i adre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eszczenie oceny i porównania złożonych ofert zawierającym punktację przyznaną ofertą w każdym kryterium oceny ofert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Łączna punkt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4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Kryterium oceny ofert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4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Cena  - 10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anszyza – 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UNIQA S.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ul. Szklana 6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6-610 Radom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ZU S.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ul. Czachowskiego 21 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6-600 Radom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5pt;height:142.75pt;mso-wrap-distance-left:0pt;mso-wrap-distance-right:7.05pt;mso-wrap-distance-top:0pt;mso-wrap-distance-bottom:0pt;margin-top:0.0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9"/>
                        <w:gridCol w:w="2120"/>
                        <w:gridCol w:w="1849"/>
                        <w:gridCol w:w="1291"/>
                      </w:tblGrid>
                      <w:tr>
                        <w:trPr>
                          <w:trHeight w:val="703" w:hRule="exact"/>
                          <w:cantSplit w:val="true"/>
                        </w:trPr>
                        <w:tc>
                          <w:tcPr>
                            <w:tcW w:w="4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wa(firma), siedziba i adres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treszczenie oceny i porównania złożonych ofert zawierającym punktację przyznaną ofertą w każdym kryterium oceny ofert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Łączna punktacja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4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Kryterium oceny ofert</w:t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4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Cena  - 10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nszyza – 0</w:t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NIQA S.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l. Szklana 6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6-610 Radom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ZU S.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l. Czachowskiego 21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6-600 Radom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,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zewidywany termin podpisania umowy z wybraną w ramach przetargu firmą to </w:t>
      </w:r>
      <w:r>
        <w:rPr>
          <w:b/>
          <w:bCs/>
        </w:rPr>
        <w:t>13.04.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ab/>
        <w:t xml:space="preserve">           Dyrektor SPZZOZ w Przysusze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0805</wp:posOffset>
          </wp:positionH>
          <wp:positionV relativeFrom="paragraph">
            <wp:posOffset>-932815</wp:posOffset>
          </wp:positionV>
          <wp:extent cx="6385560" cy="7397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5055</wp:posOffset>
              </wp:positionH>
              <wp:positionV relativeFrom="paragraph">
                <wp:posOffset>-932815</wp:posOffset>
              </wp:positionV>
              <wp:extent cx="3875405" cy="719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5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-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>centrala tel. (048) 383 35 00 do 03</w:t>
                            <w:br/>
                            <w:t xml:space="preserve">                                                                      tel/fax (048) 383 35 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15pt;height:56.65pt;mso-wrap-distance-left:9.05pt;mso-wrap-distance-right:9.05pt;mso-wrap-distance-top:0pt;mso-wrap-distance-bottom:0pt;margin-top:-73.45pt;mso-position-vertical-relative:text;margin-left:18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-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>centrala tel. (048) 383 35 00 do 03</w:t>
                      <w:br/>
                      <w:t xml:space="preserve">               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6379"/>
    </w:tblGrid>
    <w:tr>
      <w:trPr>
        <w:trHeight w:val="2121" w:hRule="atLeast"/>
      </w:trPr>
      <w:tc>
        <w:tcPr>
          <w:tcW w:w="375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80975</wp:posOffset>
                </wp:positionV>
                <wp:extent cx="1982470" cy="956310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2470" cy="956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-142" w:firstLine="708"/>
    </w:pPr>
    <w:rPr>
      <w:sz w:val="28"/>
      <w:lang w:val="en-US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38:00Z</dcterms:created>
  <dc:creator>SPZZOZ w Przysusze</dc:creator>
  <dc:description/>
  <cp:keywords/>
  <dc:language>en-US</dc:language>
  <cp:lastModifiedBy>MAR Program</cp:lastModifiedBy>
  <cp:lastPrinted>2010-04-06T14:32:00Z</cp:lastPrinted>
  <dcterms:modified xsi:type="dcterms:W3CDTF">2010-04-06T12:38:00Z</dcterms:modified>
  <cp:revision>2</cp:revision>
  <dc:subject/>
  <dc:title/>
</cp:coreProperties>
</file>