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. SPZZOZ/  574  /2010</w:t>
        <w:tab/>
        <w:tab/>
        <w:t xml:space="preserve">           </w:t>
        <w:tab/>
        <w:tab/>
        <w:tab/>
        <w:tab/>
        <w:t xml:space="preserve">   Przysucha, dnia  23-08-2010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</w:rPr>
      </w:pPr>
      <w:r>
        <w:rPr>
          <w:sz w:val="18"/>
        </w:rPr>
        <w:t xml:space="preserve">Dot. </w:t>
      </w:r>
      <w:r>
        <w:rPr>
          <w:rFonts w:cs="Tahoma" w:ascii="Tahoma" w:hAnsi="Tahoma"/>
          <w:b/>
        </w:rPr>
        <w:t>Świadczenie usług w zakresie całodziennego żywienia pacjentów w SPZZOZ w Przysusze (w systemie cateringowym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20.08.2010r.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</w:rPr>
        <w:t>Świadczenie usług w zakresie całodziennego żywienia pacjentów w SPZZOZ w Przysusze (w systemie cateringowym)</w:t>
      </w:r>
      <w:r>
        <w:rPr>
          <w:b/>
          <w:bCs/>
        </w:rPr>
        <w:t xml:space="preserve"> nr sprawy 26/ZP/2010</w:t>
      </w:r>
    </w:p>
    <w:p>
      <w:pPr>
        <w:pStyle w:val="Normal"/>
        <w:autoSpaceDE w:val="false"/>
        <w:ind w:left="4956" w:hanging="0"/>
        <w:rPr/>
      </w:pPr>
      <w:r>
        <w:rPr>
          <w:sz w:val="24"/>
        </w:rPr>
        <w:t xml:space="preserve">Kod CPV </w:t>
      </w:r>
      <w:r>
        <w:rPr>
          <w:b/>
          <w:sz w:val="24"/>
        </w:rPr>
        <w:t xml:space="preserve">: </w:t>
      </w:r>
      <w:r>
        <w:rPr>
          <w:rFonts w:cs="Tahoma" w:ascii="Tahoma" w:hAnsi="Tahoma"/>
        </w:rPr>
        <w:t xml:space="preserve">55520000-1, 55321000-6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Wybrano ofertę firmy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ŚRODKI SZKOLENIOWE SP. Z O.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01-843 Warszawa, ul. Oczapowskiego 2/5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STAURACJA CHAT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l. Stolarska 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97-200 Tomaszów Mazowiecki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oferty : 278 502,30 zł. (brutto)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Wybrana oferta okazała się najkorzystniejsza uzyskując najwyższą liczbę punktów wg kryterium określonego                     w</w:t>
      </w:r>
      <w:r>
        <w:rPr>
          <w:b/>
        </w:rPr>
        <w:t xml:space="preserve"> SIWZ</w:t>
      </w:r>
      <w:r>
        <w:rPr/>
        <w:t xml:space="preserve"> przyjętego przez zamawiającego do oceny ofert.</w:t>
      </w:r>
    </w:p>
    <w:p>
      <w:pPr>
        <w:pStyle w:val="Normal"/>
        <w:rPr/>
      </w:pPr>
      <w:r>
        <w:rPr/>
        <w:t xml:space="preserve">Jednocześnie zgodnie z art. 92 ust.1 Ustawy Prawo Zamówień Publicznych z 29 stycznia 2004r. z poźn. zmianami                         w zestawieniu zawartym poniżej przedstawiamy wykonawców, którzy złożyli oferty wraz ze streszczeniem oceny i </w:t>
      </w:r>
    </w:p>
    <w:p>
      <w:pPr>
        <w:pStyle w:val="Normal"/>
        <w:rPr/>
      </w:pPr>
      <w:r>
        <w:rPr/>
        <w:t>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00660</wp:posOffset>
                </wp:positionV>
                <wp:extent cx="6426835" cy="224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8"/>
                              <w:gridCol w:w="3890"/>
                              <w:gridCol w:w="1401"/>
                            </w:tblGrid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Cena  - 100%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ŚRODKI SZKOLENIOW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-843 Warszawa, ul. Oczapowskiego 2/5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STAURACJA CHA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. Stolarska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-200 Tomaszów Mazowiecki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SS FACILITY SERVICE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ul. Flisa 2, 02-247 Warszawa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rma Handlowo -Usługowa “MALPOL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lina Michalec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-400 Ostrowiec Św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. Kilińskiego 57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76.7pt;mso-wrap-distance-left:0pt;mso-wrap-distance-right:7.05pt;mso-wrap-distance-top:0pt;mso-wrap-distance-bottom:0pt;margin-top:15.8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8"/>
                        <w:gridCol w:w="3890"/>
                        <w:gridCol w:w="1401"/>
                      </w:tblGrid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ryterium oceny ofert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ena  - 100%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ŚRODKI SZKOLENIOWE SP. Z O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-843 Warszawa, ul. Oczapowskiego 2/5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STAURACJA CHAT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l. Stolarska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7-200 Tomaszów Mazowiecki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SS FACILITY SERVICES Sp. z o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l. Flisa 2, 02-247 Warszawa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rma Handlowo -Usługowa “MALPOL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lina Michale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-400 Ostrowiec Św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Kilińskiego 57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Przewidywany termin podpisania umowy z wybraną w ramach przetargu firmą to zgodnie z art. 94 ust.2 pkt 3a  ustawy PZP – niezwłocznie po otrzymaniu informacji o wyborze najkorzystniejszej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Dyrektor SPZZOZ w Przysusze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18415</wp:posOffset>
          </wp:positionV>
          <wp:extent cx="6378575" cy="7327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5555</wp:posOffset>
              </wp:positionH>
              <wp:positionV relativeFrom="paragraph">
                <wp:posOffset>-208915</wp:posOffset>
              </wp:positionV>
              <wp:extent cx="3868420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842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pt;height:56.1pt;mso-wrap-distance-left:9.05pt;mso-wrap-distance-right:9.05pt;mso-wrap-distance-top:0pt;mso-wrap-distance-bottom:0pt;margin-top:-16.45pt;mso-position-vertical-relative:text;margin-left:19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75485" cy="94932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42" w:firstLine="708"/>
    </w:pPr>
    <w:rPr>
      <w:sz w:val="28"/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6:00Z</dcterms:created>
  <dc:creator>SPZZOZ w Przysusze</dc:creator>
  <dc:description/>
  <cp:keywords/>
  <dc:language>en-US</dc:language>
  <cp:lastModifiedBy>MAR Program</cp:lastModifiedBy>
  <cp:lastPrinted>2010-08-23T13:52:00Z</cp:lastPrinted>
  <dcterms:modified xsi:type="dcterms:W3CDTF">2010-08-24T08:20:00Z</dcterms:modified>
  <cp:revision>7</cp:revision>
  <dc:subject/>
  <dc:title>L</dc:title>
</cp:coreProperties>
</file>