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UMOWA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dniu .......................................r. w wyniku przeprowadzonego postępowania o udzielenie zamówienia publicznego, w trybie przetargu nieograniczonego, w oparciu o art. 39 ustawy dnia 29 stycznia 2004 r. Prawo zamówień publicznych z </w:t>
      </w:r>
      <w:r>
        <w:rPr>
          <w:rFonts w:cs="Arial Narrow" w:ascii="Arial Narrow" w:hAnsi="Arial Narrow"/>
          <w:color w:val="000000"/>
          <w:sz w:val="20"/>
        </w:rPr>
        <w:t xml:space="preserve">(tekst jednolity Dz. U. z 2007 r. Nr 223, poz. 1655 z późn. zm.) nr </w:t>
      </w:r>
      <w:r>
        <w:rPr>
          <w:rFonts w:cs="Arial Narrow" w:ascii="Arial Narrow" w:hAnsi="Arial Narrow"/>
          <w:b/>
          <w:color w:val="000000"/>
          <w:sz w:val="20"/>
        </w:rPr>
        <w:t>21/ZP/2010</w:t>
      </w:r>
      <w:r>
        <w:rPr>
          <w:rFonts w:cs="Arial Narrow" w:ascii="Arial Narrow" w:hAnsi="Arial Narrow"/>
          <w:b/>
          <w:sz w:val="20"/>
        </w:rPr>
        <w:t>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</w:rPr>
        <w:t>została zawarta umowa pomiędzy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m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amodzielnym Publicznym Zespołem Zakładów Opieki Zdrowotnej w Przysusze z siedzibą w Przysusze, przy Al. Jana Pawła II 9A, posiadającym REGON 670205134; NIP 799 17 26 344, zwanym dalej „</w:t>
      </w:r>
      <w:r>
        <w:rPr>
          <w:rFonts w:cs="Arial Narrow" w:ascii="Arial Narrow" w:hAnsi="Arial Narrow"/>
          <w:b/>
          <w:smallCaps/>
          <w:sz w:val="20"/>
          <w:szCs w:val="20"/>
        </w:rPr>
        <w:t>Ubezpieczającym</w:t>
      </w:r>
      <w:r>
        <w:rPr>
          <w:rFonts w:cs="Arial Narrow" w:ascii="Arial Narrow" w:hAnsi="Arial Narrow"/>
          <w:b/>
          <w:sz w:val="20"/>
          <w:szCs w:val="20"/>
        </w:rPr>
        <w:t>”,</w:t>
      </w:r>
      <w:r>
        <w:rPr>
          <w:rFonts w:cs="Arial Narrow" w:ascii="Arial Narrow" w:hAnsi="Arial Narrow"/>
          <w:sz w:val="20"/>
          <w:szCs w:val="20"/>
        </w:rPr>
        <w:t xml:space="preserve"> reprezentowanym przez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>Dyrektora Szpitala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Arial Narrow" w:ascii="Arial Narrow" w:hAnsi="Arial Narrow"/>
          <w:color w:val="000000"/>
          <w:sz w:val="20"/>
          <w:szCs w:val="20"/>
        </w:rPr>
        <w:t>a: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>Wykonawcą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2"/>
        </w:rPr>
        <w:t xml:space="preserve">....................................................................................., </w:t>
      </w:r>
      <w:r>
        <w:rPr>
          <w:rFonts w:cs="Arial" w:ascii="Arial Narrow" w:hAnsi="Arial Narrow"/>
          <w:sz w:val="20"/>
          <w:szCs w:val="22"/>
        </w:rPr>
        <w:t xml:space="preserve">z siedzibą w </w:t>
      </w:r>
      <w:r>
        <w:rPr>
          <w:rFonts w:cs="Arial" w:ascii="Arial Narrow" w:hAnsi="Arial Narrow"/>
          <w:b/>
          <w:bCs/>
          <w:sz w:val="20"/>
          <w:szCs w:val="22"/>
        </w:rPr>
        <w:t>.......................................................</w:t>
      </w:r>
      <w:r>
        <w:rPr>
          <w:rFonts w:cs="Arial" w:ascii="Arial Narrow" w:hAnsi="Arial Narrow"/>
          <w:sz w:val="20"/>
          <w:szCs w:val="22"/>
        </w:rPr>
        <w:t>,</w:t>
      </w:r>
      <w:r>
        <w:rPr>
          <w:rFonts w:cs="Arial" w:ascii="Arial Narrow" w:hAnsi="Arial Narrow"/>
          <w:b/>
          <w:bCs/>
          <w:sz w:val="20"/>
          <w:szCs w:val="22"/>
        </w:rPr>
        <w:t xml:space="preserve"> </w:t>
      </w:r>
      <w:r>
        <w:rPr>
          <w:rFonts w:cs="Arial" w:ascii="Arial Narrow" w:hAnsi="Arial Narrow"/>
          <w:sz w:val="20"/>
          <w:szCs w:val="22"/>
        </w:rPr>
        <w:t xml:space="preserve">wpisanym do rejestru przedsiębiorców prowadzonego przez Sąd Rejonowy dla ......................................................................... pod nr KRS ................................., wysokość kapitału zakładowego ............................................................. złotych, posiadającym Regon …………………, nr NIP ......................................., </w:t>
      </w:r>
      <w:r>
        <w:rPr>
          <w:rFonts w:cs="Arial Narrow" w:ascii="Arial Narrow" w:hAnsi="Arial Narrow"/>
          <w:color w:val="000000"/>
          <w:sz w:val="20"/>
          <w:szCs w:val="20"/>
        </w:rPr>
        <w:t>zwanym dalej „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Ubezpieczycielem</w:t>
      </w:r>
      <w:r>
        <w:rPr>
          <w:rFonts w:cs="Arial Narrow" w:ascii="Arial Narrow" w:hAnsi="Arial Narrow"/>
          <w:color w:val="000000"/>
          <w:sz w:val="20"/>
          <w:szCs w:val="20"/>
        </w:rPr>
        <w:t>”, reprezentowanym przez: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 następującej treści:</w:t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zedmiotem umowy jest świadczenie przez Ubezpieczyciela usługi ubezpieczeń komunikacyjnych dla Samodzielnego Publicznego Zespołu Zakładów Opieki Zdrowotnej w Przysusze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kres, przedmiot oraz podstawa określenia sum ubezpieczenia dla poszczególnych ubezpieczeń zostały określone w złożonym formularzu ofertowym z dnia …………………... r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bezpieczyciel zobowiązuje się wykonywać przedmiot Umowy zgodnie z warunkami określonymi w złożonej ofercie oraz SIWZ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Arial Narrow" w:ascii="Arial Narrow" w:hAnsi="Arial Narrow"/>
          <w:sz w:val="20"/>
        </w:rPr>
        <w:t>Suma składek ubezpieczeniowych za cały okres obowiązywania umowy, zgodnie z ofertą złożoną dnia ........................ wynosi brutto .................................... zł, w tym VAT – zwolnion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tateczna składka może różnić się od składki zadeklarowanej w formularzu ofertowym z uwagi na zwiększenie lub zmniejszenie wielkości / wartości floty Ubezpieczającego oraz różnice wynikające z wyceny pojazdów według wartości rynkowej na dzień zawarcia ubezpieczenia, stanowiącej sumę ubezpieczenia auto casco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awki/ składki wynikające z przyjętej/złożonej oferty obowiązywać będą przez cały okres obowiązywania niniejszej Umow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Arial Narrow" w:ascii="Arial Narrow" w:hAnsi="Arial Narrow"/>
          <w:sz w:val="20"/>
        </w:rPr>
        <w:t>Wystawione polisy będą uwzględniały zmiany w przedmiocie ubezpieczenia przekazane przez Ubezpieczającego z zachowaniem stawek i składek zawartych w złożonej ofercie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tateczna wysokość składki za ubezpieczenia, o których mowa w §1 ust.1 niniejszej Umowy, zostanie określona na podstawie stanu posiadanej floty, z zachowaniem stawek i składek zawartych w Formularzu ofertowym (załączniku nr 4 do SIWZ) i zostanie potwierdzona poszczególnymi polisami ubezpieczeniowymi. Ubezpieczyciel dokona na polisach szczegółowego wyliczenia składek, z zastosowaniem wskaźników taryfowych w zależności od przedmiotu ubezpieczenia, zgodnych z przyjętą/złożoną ofertą, bez stosowania zasady składki minimalnej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kładka za ubezpieczenie płatna będzie przelewem –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la ubezpieczeń OC posiadacza pojazdów mechanicznych – w 2 równych ratach płatnych, co 6 miesięcy, I rata płatna w terminie 14 dni od wystawienia polisy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la ubezpieczeń NNW – jednorazowo w terminie 14 dni od wystawienia polisy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/>
      </w:pPr>
      <w:r>
        <w:rPr>
          <w:rFonts w:cs="Arial Narrow" w:ascii="Arial Narrow" w:hAnsi="Arial Narrow"/>
          <w:sz w:val="20"/>
        </w:rPr>
        <w:t>dla ubezpieczeń auto-casco – w 4 równych ratach płatnych, co 3 miesiące, I rata płatna w terminie 14 dni od wystawienia polisy;</w:t>
      </w:r>
    </w:p>
    <w:p>
      <w:pPr>
        <w:pStyle w:val="TekstpodstawowyF2bodytextcontentsSzvegtrzs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b w:val="false"/>
        </w:rPr>
        <w:t>Niezależnie od ustalonego w umowie ubezpieczenia terminu zapłaty składki, odpowiedzialność Ubezpieczyciela rozpoczyna się z chwilą określoną w umowie ubezpieczenia, jako początek okresu ubezpieczenia.</w:t>
      </w:r>
    </w:p>
    <w:p>
      <w:pPr>
        <w:pStyle w:val="TekstpodstawowyF2bodytextcontentsSzvegtrzs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b w:val="false"/>
        </w:rPr>
        <w:t>Za datę prawidłowego opłacenia składki ubezpieczeniowej uznaje się datę złożenia przekazu pocztowego lub dyspozycji realizacji przelewu bankowego, bez względu na jego formę (pisemną lub elektroniczną), kwoty należnej z tytułu opłaty składki ubezpieczeniowej, pod warunkiem, że na rachunku Ubezpieczającego znajdowała się wystarczająca ilość środków płatniczych.</w:t>
      </w:r>
    </w:p>
    <w:p>
      <w:pPr>
        <w:pStyle w:val="TekstpodstawowyF2bodytextcontentsSzvegtrzs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 przypadku doubezpieczenia, uzupełnienia lub podwyższenia sumy ubezpieczenia lub limitu odpowiedzialności w okresie ubezpieczenia, zastosowanie mieć będą warunki umowy oraz stopy składek (stawek) nie mniej korzystne dla Ubezpieczającego/Ubezpieczonego niż obowiązujące w umowie ubezpieczenia. (Postanowienia niniejszej klauzuli nie mają zastosowania do przypadków uregulowanych w art. 816 kodeksu cywilnego).</w:t>
      </w:r>
    </w:p>
    <w:p>
      <w:pPr>
        <w:pStyle w:val="TekstpodstawowyF2bodytextcontentsSzvegtrzs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 każdym przypadku zaistnienia szkody Ubezpieczony niezwłocznie, nie później niż w ciągu 7 dni od chwili uzyskania wiadomości o szkodzie, ma obowiązek powiadomić Ubezpieczyciela o jej zaistnieniu, podając rodzaj i rozmiar szkody.</w:t>
      </w:r>
    </w:p>
    <w:p>
      <w:pPr>
        <w:pStyle w:val="TekstpodstawowyF2bodytextcontentsSzvegtrzs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Brak wpłaty przez Ubezpieczającego składki lub pierwszej raty w terminie przewidzianym w umowie ubezpieczenia, nie powoduje wygaśnięcia (rozwiązania) umowy, ani zawieszenia udzielanej ochrony ubezpieczeniowej i nie może być podstawą do odstąpienia przez Ubezpieczyciela od umowy ze skutkiem natychmiastowym. W sytuacji braku opłaty składki lub raty składki Ubezpieczyciel zobowiązany jest wyznaczyć Ubezpieczającemu na piśmie dodatkowy, co najmniej 14 dniowy, termin do zapłaty składki (raty). W przypadku nie dokonania wpłaty w wyznaczonym terminie, Ubezpieczyciel może odstąpić od umowy ubezpieczenia ze skutkiem natychmiastowym. ( o ile nie regulują ich inne przepisy prawa).</w:t>
      </w:r>
    </w:p>
    <w:p>
      <w:pPr>
        <w:pStyle w:val="TekstpodstawowyF2bodytextcontentsSzvegtrzs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szelkie płatności powstałe na tle niniejszej umowy ubezpieczenia (w tym wynikające ze zwrotu składek oraz innych rozliczeń) dokonywane będą w systemie pro rata za każdy dzień ochrony ubezpieczeniowej, o ile nie regulują ich inne przepisy prawa.</w:t>
      </w:r>
    </w:p>
    <w:p>
      <w:pPr>
        <w:pStyle w:val="TekstpodstawowyF2bodytextcontentsSzvegtrzs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 przypadku przejęcia działalności, wykupienia Ubezpieczonego przez inny podmiot lub połączenia z innym podmiotem, nowy właściciel lub nowopowstały podmiot wchodzi we wszystkie prawa i obowiązki wynikające z niniejszej umowy ubezpieczenia. Jednakże nowemu właścicielowi lub nowopowstałemu podmiotowi w takiej sytuacji przysługuje prawo wypowiedzenia umowy ze skutkiem natychmiastowym w terminie 3 miesięcy od daty zmiany stosunków własności, za zwrotem składki za niewykorzystany okres ochrony ubezpieczeniowej.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lisy będą wystawione na następujące okresy ubezpieczenia: ……………………………………………..………………</w:t>
      </w:r>
    </w:p>
    <w:p>
      <w:pPr>
        <w:pStyle w:val="TextBodyIndent"/>
        <w:tabs>
          <w:tab w:val="clear" w:pos="709"/>
          <w:tab w:val="left" w:pos="360" w:leader="none"/>
        </w:tabs>
        <w:ind w:left="360" w:right="0" w:firstLine="20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right="0" w:firstLine="20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.</w:t>
      </w:r>
    </w:p>
    <w:p>
      <w:pPr>
        <w:pStyle w:val="TextBodyIndent"/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olisy będą wystawione zgodnie z zadeklarowanym zakresem ubezpieczenia (§ 1, ust. 2) w oparciu o ogólne warunki ubezpieczenia Ubezpieczyciela,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rektami stosownymi do przyjętego zakresu ubezpieczenia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lauzulami zawartymi w ofercie,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tóre mają pierwszeństwo nad o.w.u.</w:t>
      </w:r>
    </w:p>
    <w:p>
      <w:pPr>
        <w:pStyle w:val="TextBodyIndent"/>
        <w:ind w:left="284" w:right="0" w:hanging="284"/>
        <w:rPr/>
      </w:pPr>
      <w:r>
        <w:rPr>
          <w:rFonts w:cs="Arial Narrow" w:ascii="Arial Narrow" w:hAnsi="Arial Narrow"/>
          <w:sz w:val="20"/>
        </w:rPr>
        <w:t xml:space="preserve">2. Do wykonania ewentualnych zamówień uzupełniających zastosowanie będą miały stawki efektywne zgodnie z formularzem ofertowym złożonym dnia …………………... r. z uwzględnieniem systemu </w:t>
      </w:r>
      <w:r>
        <w:rPr>
          <w:rFonts w:cs="Arial Narrow" w:ascii="Arial Narrow" w:hAnsi="Arial Narrow"/>
          <w:i/>
          <w:iCs/>
          <w:sz w:val="20"/>
        </w:rPr>
        <w:t>„pro rata temporis”</w:t>
      </w:r>
      <w:r>
        <w:rPr>
          <w:rFonts w:cs="Arial Narrow" w:ascii="Arial Narrow" w:hAnsi="Arial Narrow"/>
          <w:sz w:val="20"/>
        </w:rPr>
        <w:t xml:space="preserve"> oraz bez stosowania zasady składki minimalnej dla każdej polisy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 Narrow" w:ascii="Arial Narrow" w:hAnsi="Arial Narrow"/>
          <w:sz w:val="20"/>
        </w:rPr>
        <w:t>§ 5.</w:t>
      </w:r>
    </w:p>
    <w:p>
      <w:pPr>
        <w:pStyle w:val="TextBodyIndent"/>
        <w:numPr>
          <w:ilvl w:val="0"/>
          <w:numId w:val="10"/>
        </w:numPr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dstawą określenia sumy ubezpieczenia pojazdu wraz z jego wyposażeniem w ubezpieczeniu autocasco będzie jego wartość rynkowa, ustalona przez Ubezpieczyciela </w:t>
      </w:r>
      <w:r>
        <w:rPr>
          <w:rFonts w:cs="Tahoma" w:ascii="Arial Narrow" w:hAnsi="Arial Narrow"/>
          <w:sz w:val="20"/>
        </w:rPr>
        <w:t xml:space="preserve">we własnym zakresie i na własny koszt w oparciu o dane przedłożone przez Ubezpieczającego. Ustalona przez Ubezpieczyciela suma ubezpieczenia zostanie przyjęta do ubezpieczenia po uprzednim zaakceptowaniu jej przez Ubezpieczającego. 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6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Umowy ustala się na okres …………………………r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z pojęcie „termin realizacji umowy” rozumie się przedział czasowy, w którym przypada początek okresu ubezpieczenia wynikający z poszczególnych polis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zobowiązań Ubezpieczyciela wobec Ubezpieczającego może wykraczać poza termin realizacji Umowy, zgodnie z obowiązującymi przepisami prawa.</w:t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Arial Narrow" w:ascii="Arial Narrow" w:hAnsi="Arial Narrow"/>
          <w:sz w:val="20"/>
        </w:rPr>
        <w:t>§ 7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razie wystąpienia istotnej zmiany okoliczności powodującej, że wykonanie umowy nie leży w interesie publicznym, czego nie można było przewidzieć w chwili zawarcia umowy Ubezpieczający może odstąpić od umowy w terminie 30 dni od powzięcia wiadomości o tych okolicznościach. W takim wypadku Ubezpieczyciel może żądać jedynie wynagrodzenia należnego z tytułu wykonanej części umowy.</w:t>
      </w:r>
    </w:p>
    <w:p>
      <w:pPr>
        <w:pStyle w:val="TextBody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Arial Narrow" w:ascii="Arial Narrow" w:hAnsi="Arial Narrow"/>
          <w:sz w:val="20"/>
        </w:rPr>
        <w:t>§ 8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szelkie zmiany i uzupełnienia niniejszej umowy dopuszczalne są w granicach określonych przepisami ustawy Prawo zamówień publicznych. Do okoliczności, w których Strony zawrą aneks do umowy zaliczam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y danin publicznoprawnych, w tym obowiązującej stawki VA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y korzystne dla Zamawiającego/Ubezpieczonego, w szczególności zmniejszenie stawek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y organizacyjne, łączenie się placówek, przekształcenia własnościow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ieczność przedłużenia okresu ochrony ubezpieczeniowej - o czas niezbędny do przygotowania procedury przetarg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a podwykonawcy o ile zmiana ta nie pogorszy warunków zawartych w umowie, a Ubezpieczający wyrazi na nią zgod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ieczność zawarcia stosownych ubezpieczeń dla nabytego przez Zamawiającego w okresie realizacji niniejszego zamówienia pojazd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ieczność zawarcia stosownych ubezpieczeń dla nabytego przez Zamawiającego w okresie realizacji niniejszego zamówienia wyposażenia pojazd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upełnienie sumy ubezpieczenia pojazdu po wypłacie odszkod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ównanie terminów ubezpieczenia dla pojazdów nowonabytych lub objętych w posiadanie lub przyjętych w leasing w czasie trwania ubezpiec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ne okoliczności, których nie dało się przewidzieć w chwili ogłaszania zamówieni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sprawach nieuregulowanych postanowieniami niniejszej umowy mają zastosowanie Ogólne Warunki Ubezpieczeń, przepisy ustaw z dnia 22.05.2003 r.:  o działalności ubezpieczeniowej (Dz. U. 2003, Nr 124, poz. 1151 z późn. zm.), o ubezpieczeniach obowiązkowych, Ubezpieczeniowym Funduszu Gwarancyjnym i Polskim Biurze Ubezpieczycieli Komunikacyjnych (Dz. U. 2003, Nr 124, poz. 1152 z późn. zm.), a także odpowiednie przepisy Kodeksu cywilnego oraz ustawy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Wszelkie ewentualne spory wynikające z realizacji niniejszej umowy będą załatwiane między stronami na drodze polubownej, w ostateczności mogą być poddawane do rozstrzygnięcia przez Sąd Rejonowy właściwy dla siedziby Ubezpieczającego</w:t>
      </w:r>
      <w:r>
        <w:rPr>
          <w:rFonts w:cs="Arial Narrow" w:ascii="Arial Narrow" w:hAnsi="Arial Narrow"/>
          <w:smallCaps/>
          <w:sz w:val="20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Arial Narrow" w:ascii="Arial Narrow" w:hAnsi="Arial Narrow"/>
          <w:sz w:val="20"/>
        </w:rPr>
        <w:t>§ 9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ający</w:t>
        <w:tab/>
      </w:r>
      <w:r>
        <w:rPr>
          <w:rFonts w:cs="Arial Narrow" w:ascii="Arial Narrow" w:hAnsi="Arial Narrow"/>
          <w:caps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yciel</w:t>
      </w:r>
      <w:r>
        <w:rPr>
          <w:rFonts w:cs="Arial Narrow" w:ascii="Arial Narrow" w:hAnsi="Arial Narrow"/>
          <w:cap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rFonts w:ascii="Arial Narrow" w:hAnsi="Arial Narrow" w:cs="Arial"/>
        <w:sz w:val="16"/>
      </w:rPr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 xml:space="preserve">                      </w:t>
    </w:r>
    <w:r>
      <w:rPr>
        <w:rFonts w:cs="Arial" w:ascii="Arial Narrow" w:hAnsi="Arial Narrow"/>
        <w:sz w:val="16"/>
      </w:rPr>
      <w:t>Załącznik nr 3 do SIWZ – Projekt umowy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Znak sprawy 21/ZP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8">
    <w:name w:val="WW8Num21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5:00Z</dcterms:created>
  <dc:creator>merydian</dc:creator>
  <dc:description/>
  <cp:keywords/>
  <dc:language>en-US</dc:language>
  <cp:lastModifiedBy>MAR Program</cp:lastModifiedBy>
  <cp:lastPrinted>2009-08-11T13:59:00Z</cp:lastPrinted>
  <dcterms:modified xsi:type="dcterms:W3CDTF">2010-03-23T12:03:00Z</dcterms:modified>
  <cp:revision>11</cp:revision>
  <dc:subject/>
  <dc:title>ZAŁĄCZNIK NR 4 DO SIWZ</dc:title>
</cp:coreProperties>
</file>