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M O W A (WZÓR)  NR............/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ta  w  dniu    ...........................     w Przysusze, Al. Jana Pawła II 9A  pomiędzy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Samodzielnym Publicznym Zespołem Zakładów Opieki Zdrowotnej w Przysusze ,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l. Jana Pawła II 9A, 26-400 Przysucha, wpisanym do  Krajowego Rejestru Sądowego pod numerem 0000151687 w dniu 27.03.2008r. ,  REGON : 670205134, NIP : 799-17-26-344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prezentowanym przez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„Zamawiającym</w:t>
      </w:r>
      <w:r>
        <w:rPr>
          <w:rFonts w:cs="Arial" w:ascii="Arial" w:hAnsi="Arial"/>
        </w:rPr>
        <w:t xml:space="preserve"> ”  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ym przez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60" w:hanging="0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„ Wykonawcą ”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Podstawą do zawarcia niniejszej umowy jest wybór </w:t>
      </w: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</w:rPr>
        <w:t xml:space="preserve">w postępowaniu o udzielenie zamówienia publicznego, prowadzonego w trybie przetargu nieograniczonego, zgodnie z ustawą z dnia 29 stycznia 2004 r. – Prawo zamówień publicznych (  Dz. U. z 2007 r., Nr 223,poz.1655 z póź. zm.) 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W wyniku przeprowadzonego postępowania o udzielenie zamówienia publicznego w trybie przetargu nieograniczonego pn. </w:t>
      </w:r>
      <w:r>
        <w:rPr>
          <w:rFonts w:cs="Arial" w:ascii="Arial" w:hAnsi="Arial"/>
          <w:b/>
        </w:rPr>
        <w:t xml:space="preserve">Zakup mammografu dla SPZZOZ w Przysusze </w:t>
      </w:r>
      <w:r>
        <w:rPr>
          <w:rFonts w:cs="Arial" w:ascii="Arial" w:hAnsi="Arial"/>
        </w:rPr>
        <w:t>została zawarta umowa o następującej treści: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 </w:t>
      </w:r>
      <w:r>
        <w:rPr>
          <w:rFonts w:cs="Arial" w:ascii="Arial" w:hAnsi="Arial"/>
          <w:b/>
          <w:u w:val="single"/>
        </w:rPr>
        <w:t>zakup, dostawa, instalacja , uruchomienie (tj. uzyskanie pozytywnych testów akceptacyjnych) mammografu oraz szkolenie personel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enę sprzętu oraz parametry i wymagania techniczne  określa : oferta i zestawienie parametrów i wymagań technicznych zawartych w Specyfikacji Istotnych Warunków Zamówienia stanowiące </w:t>
      </w:r>
      <w:r>
        <w:rPr>
          <w:rFonts w:cs="Arial" w:ascii="Arial" w:hAnsi="Arial"/>
          <w:b/>
          <w:color w:val="0000FF"/>
          <w:u w:val="single"/>
        </w:rPr>
        <w:t>załącznik   nr  1</w:t>
      </w:r>
      <w:r>
        <w:rPr>
          <w:rFonts w:cs="Arial" w:ascii="Arial" w:hAnsi="Arial"/>
        </w:rPr>
        <w:t xml:space="preserve"> do niniejszej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880" w:leader="dot"/>
        </w:tabs>
        <w:spacing w:lineRule="auto" w:line="360"/>
        <w:jc w:val="both"/>
        <w:rPr/>
      </w:pPr>
      <w:r>
        <w:rPr>
          <w:rFonts w:cs="Arial" w:ascii="Arial" w:hAnsi="Arial"/>
        </w:rPr>
        <w:t>1. Wartość przedmiotu umowy została określona na podstawie oferty  cenowej Wykonawcy i wynosi ………………….. netto + ………….. VAT tj. …………………… brutto (słownie: ………………...) 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pacing w:lineRule="auto" w:line="360"/>
        <w:jc w:val="both"/>
        <w:rPr/>
      </w:pPr>
      <w:r>
        <w:rPr>
          <w:rFonts w:cs="Arial" w:ascii="Arial" w:hAnsi="Arial"/>
        </w:rPr>
        <w:t>2. Wartość przedmiotu umowy obejmuje wszelkie koszty związane z realizacją niniejszej umowy  tj. : koszt zakupu sprzętu, transportu, ubezpieczenia na czas transportu, załadunku i rozładunku w miejscu dostawy, montażu, uruchomienia, przeszkolenia personelu, świadczenia serwisu gwarancyjnego  a także należnych opłat i podatków wynikających z przepisów polskiego prawa podatkowego, w tym podatku VAT i celnego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Strony zastrzegają zmianę wartości brutto przedmiotu umowy w przypadku zmiany powszechnie obowiązujących przepisów prawa podatkowego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trony uzgadniają, że dostawa sprzętu nastąpi  </w:t>
      </w:r>
      <w:r>
        <w:rPr>
          <w:rFonts w:cs="Arial" w:ascii="Arial" w:hAnsi="Arial"/>
          <w:b/>
        </w:rPr>
        <w:t>do dnia 12.10.2009r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ydanie sprzętu Zamawiającemu musi być poprzedzone przeprowadzeniem badania ilościowo-asortymentowo- jakościowego, którego dokonają przedstawiciele Zamawiającego i Wykonawc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Wykonawca dostarczy przedmiot umowy na miejsce wskazane przez Zamawiającego oraz dokona jego montażu i uruchomienia 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terminie czterech dni od dnia dostawy (lub innym uzgodnionym z Zamawiającym) Wykonawca przeszkoli personel Zamawiającego w zakresie obsługi, przy zachowaniu czasu szkolenia min. 8 godz. 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raz z dostawą  sprzętu Wykonawca dostarcza Zamawiającemu instrukcje obsługi w języku polskim,  dokumentacje techniczne, karty gwarancyjne oraz certyfikaty lub ocenę zgodności a także instrukcje i materiały informacyjne. 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, że protokólarny odbiór przedmiotu umowy może nastąpić po uzyskaniu pozytywnych testów akceptacyjnych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left="142" w:hanging="34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Należność za zakupiony przedmiot umowy zostanie zapłacona przez Zamawiającego na   podstawie  faktury VAT, wystawionej przez Wykonawcę po protokolarnym odbiorze przedmiotu umowy.</w:t>
      </w:r>
    </w:p>
    <w:p>
      <w:pPr>
        <w:pStyle w:val="Normal"/>
        <w:widowControl w:val="false"/>
        <w:spacing w:lineRule="auto" w:line="360"/>
        <w:ind w:hanging="20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Zapłata należności nastąpi w terminie do 30 dni od złożenia faktur u Zamawiającego wraz z   protokołami odbioru przedmiotu umowy, przelewem na konto Dostawcy  …………….  nr konta.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left="142" w:hanging="348"/>
        <w:jc w:val="both"/>
        <w:rPr/>
      </w:pPr>
      <w:r>
        <w:rPr>
          <w:rFonts w:cs="Arial" w:ascii="Arial" w:hAnsi="Arial"/>
        </w:rPr>
        <w:t>1.Wykonawca udziela zamawiającemu gwarancji jakości na dostarczony mammograf, z zastrzeżeniem, że okres gwarancji nie może być krótszy niż 12 miesięcy od dnia protokolarnego odbioru danego sprzętu.</w:t>
      </w:r>
    </w:p>
    <w:p>
      <w:pPr>
        <w:pStyle w:val="Normal"/>
        <w:widowControl w:val="false"/>
        <w:spacing w:lineRule="auto" w:line="360"/>
        <w:ind w:left="142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>2. W okresie gwarancji Wykonawca wykonuje nieodpłatnie serwis gwarancyjny.</w:t>
      </w:r>
    </w:p>
    <w:p>
      <w:pPr>
        <w:pStyle w:val="Normal"/>
        <w:widowControl w:val="false"/>
        <w:spacing w:lineRule="auto" w:line="360"/>
        <w:ind w:left="142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>3. Strony ustalają czas reakcji Wykonawcy na zgłoszenie awarii – do 2 dni roboczych od dnia zgłoszenia bez części zamiennych i do 3 dni roboczych z częściami zamiennymi.</w:t>
      </w:r>
    </w:p>
    <w:p>
      <w:pPr>
        <w:pStyle w:val="Normal"/>
        <w:widowControl w:val="false"/>
        <w:spacing w:lineRule="auto" w:line="360"/>
        <w:ind w:left="142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Termin usunięcia awarii strony będą wspólnie uzgadniać w zależności od rodzaju awarii, </w:t>
      </w:r>
    </w:p>
    <w:p>
      <w:pPr>
        <w:pStyle w:val="Normal"/>
        <w:widowControl w:val="false"/>
        <w:spacing w:lineRule="auto" w:line="360"/>
        <w:ind w:left="142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>z tym że nie może on być dłuższy niż 14 dni od dnia zgłoszenia.</w:t>
      </w:r>
    </w:p>
    <w:p>
      <w:pPr>
        <w:pStyle w:val="Normal"/>
        <w:widowControl w:val="false"/>
        <w:spacing w:lineRule="auto" w:line="360"/>
        <w:ind w:left="142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142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left="142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 gwarantuje, że dostarczony sprzęt jest fabrycznie nowy, kompletny a także wolny od wad jakościowych i konstrukcyjnych oraz gotowy do użytku bez żadnych dodatkowych zakupów i inwestycji. </w:t>
      </w:r>
    </w:p>
    <w:p>
      <w:pPr>
        <w:pStyle w:val="Normal"/>
        <w:widowControl w:val="false"/>
        <w:spacing w:lineRule="auto" w:line="360"/>
        <w:ind w:left="142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wad ilościowych lub jakościowych w przedmiocie dostawy Zamawiający zawiadomi o powyższym niezwłocznie Wykonawcę 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załatwienia reklamacji Kupującego w terminie 14 dni od daty zgłoszenia reklamacj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Zamawiającemu przysługuje prawo odmowy przyjęcia przedmiotu dostawy i odstąpienia od umowy w przypadk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ostarczenia sprzętu złej jakości (brak pozytywnych testów akceptacyjnych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ostarczenia sprzętu niezgodnego z wymaganymi parametrami technicznymi określonymi w SIW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w przypadku zwłoki w wykonaniu umowy przekraczającej 60 dni od terminu jej wykonania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kreślonego w § 3 pkt. 1 przedmiotu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a prawo odstąpić od umowy również  w przypadku odmowy dostarczenia przez Wykonawcę sprzętu wolnego od wad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odstąpienia od umowy z przyczyn określonych w pkt. 3-5 nie będą przysługiwały żadne roszczeni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wzajemnych kontaktów w czasie trwania umowy strony wyznaczają swoich przedstawicieli w osobach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o stronie Zamawiającego:  …………………………………..……………………….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stronie Wykonawcy     : ……………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443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§ 9</w:t>
      </w:r>
    </w:p>
    <w:p>
      <w:pPr>
        <w:pStyle w:val="Normal"/>
        <w:widowControl w:val="false"/>
        <w:spacing w:lineRule="auto" w:line="360"/>
        <w:ind w:firstLine="44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naprawienie szkody wynikłej z niewykonania lub nienależytego wykonania umowy nastąpi przez zapłatę kary umownej w następujących wypadkach i wysokościach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zapłaci Zamawiającemu karę umowną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Za zwłokę w dostawie sprzętu w terminie   określonym w § 3 pkt. 1 -  w wysokości 0,2% wartości przedmiotu umowy  określonego w § 2 pkt. 1 za każdy dzień zwło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za zwłokę w usunięciu awarii w terminie uzgodnionym w trybie § 5 pkt. 4 w                         wysokości 0,2 % wartości sprzętu za każdy dzień zwło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Zamawiającego z przyczyn za które ponosi odpowiedzialność Wykonawca 10 % wartości przedmiotu umowy  określonego w § 2 pkt. 1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wysokość kar umownych nie może przekroczyć 20% wartości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Strony zastrzegają sobie prawo do dochodzenia na zasadach ogólnych odszkodowania uzupełniającego przewyższającego wysokość kar umownych do wysokości rzeczywiście poniesionej szkod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szelkie zmiany niniejszej umowy wymagają formy pisemnej , pod rygorem nieważności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akazuje się zmian postanowień zawartej umowy w stosunku do treści oferty, na   podstawie której dokonano wyboru Wykonawcy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Zmiana umowy dokonana z naruszeniem przepisu pkt. 2 jest nieważna.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 sprawach nieuregulowanych postanowieniami niniejszej umowy mają zastosowanie przepisy ustawy z dnia 29. 01. 2004 r Prawo zamówień publicznych ( tekst jednolity  Dz. U. z  2007r , Nr. 223, poz. 1655 ze zm. )  oraz przepisy Kodeksu Cywiln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Ewentualne spory wynikłe z realizacji umowy strony zobowiązują się rozwiązywać polubownie. W razie braku porozumienia spory rozstrzygane będą przez sąd właściwy dla siedziby Zamawiającego.</w:t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po jednym  dla każdej  ze 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tegralna część umow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ałącznik nr 1 obejmujący ofertę i zestawienie parametrów technicznych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ecyfikacja Istotnych Warunków Zamówienia  (SIWZ)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b/>
          <w:i/>
        </w:rPr>
        <w:t xml:space="preserve">Zamawiający     </w:t>
      </w:r>
      <w:r>
        <w:rPr>
          <w:rFonts w:cs="Arial" w:ascii="Arial" w:hAnsi="Arial"/>
          <w:i/>
        </w:rPr>
        <w:t xml:space="preserve">                                                            </w:t>
      </w:r>
      <w:r>
        <w:rPr>
          <w:rFonts w:cs="Arial" w:ascii="Arial" w:hAnsi="Arial"/>
          <w:b/>
          <w:i/>
        </w:rPr>
        <w:t>Wykonaw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0" w:type="dxa"/>
      <w:jc w:val="left"/>
      <w:tblInd w:w="-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80"/>
    </w:tblGrid>
    <w:tr>
      <w:trPr>
        <w:trHeight w:val="100" w:hRule="atLeast"/>
      </w:trPr>
      <w:tc>
        <w:tcPr>
          <w:tcW w:w="918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/>
    </w:pPr>
    <w:r>
      <w:rPr>
        <w:rFonts w:cs="Arial" w:ascii="Arial" w:hAnsi="Arial"/>
        <w:i/>
        <w:sz w:val="16"/>
        <w:szCs w:val="16"/>
      </w:rPr>
      <w:t>SAMODZIELNY PUBLICZNY ZESPÓŁ ZAKŁADÓW OPIEKI ZDROWOTNEJ W PRZYSUSZE</w:t>
    </w:r>
  </w:p>
  <w:p>
    <w:pPr>
      <w:pStyle w:val="Footer"/>
      <w:ind w:right="360" w:hanging="0"/>
      <w:rPr>
        <w:rFonts w:ascii="Arial" w:hAnsi="Arial" w:cs="Arial"/>
        <w:i/>
        <w:i/>
      </w:rPr>
    </w:pPr>
    <w:r>
      <w:rPr>
        <w:rFonts w:cs="Arial" w:ascii="Arial" w:hAnsi="Arial"/>
        <w:i/>
      </w:rPr>
      <w:t>26-400 Przysucha; Al. Jana Pawła II 9A</w:t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ZÓR UMOW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"/>
        </w:tabs>
        <w:ind w:left="15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874"/>
        </w:tabs>
        <w:ind w:left="874" w:hanging="360"/>
      </w:pPr>
    </w:lvl>
    <w:lvl w:ilvl="2">
      <w:start w:val="1"/>
      <w:numFmt w:val="lowerRoman"/>
      <w:lvlText w:val="%3."/>
      <w:lvlJc w:val="right"/>
      <w:pPr>
        <w:tabs>
          <w:tab w:val="num" w:pos="1594"/>
        </w:tabs>
        <w:ind w:left="1594" w:hanging="180"/>
      </w:pPr>
    </w:lvl>
    <w:lvl w:ilvl="3">
      <w:start w:val="1"/>
      <w:numFmt w:val="decimal"/>
      <w:lvlText w:val="%4."/>
      <w:lvlJc w:val="left"/>
      <w:pPr>
        <w:tabs>
          <w:tab w:val="num" w:pos="2314"/>
        </w:tabs>
        <w:ind w:left="2314" w:hanging="360"/>
      </w:pPr>
    </w:lvl>
    <w:lvl w:ilvl="4">
      <w:start w:val="1"/>
      <w:numFmt w:val="lowerLetter"/>
      <w:lvlText w:val="%5."/>
      <w:lvlJc w:val="left"/>
      <w:pPr>
        <w:tabs>
          <w:tab w:val="num" w:pos="3034"/>
        </w:tabs>
        <w:ind w:left="3034" w:hanging="360"/>
      </w:pPr>
    </w:lvl>
    <w:lvl w:ilvl="5">
      <w:start w:val="1"/>
      <w:numFmt w:val="lowerRoman"/>
      <w:lvlText w:val="%6."/>
      <w:lvlJc w:val="right"/>
      <w:pPr>
        <w:tabs>
          <w:tab w:val="num" w:pos="3754"/>
        </w:tabs>
        <w:ind w:left="3754" w:hanging="180"/>
      </w:pPr>
    </w:lvl>
    <w:lvl w:ilvl="6">
      <w:start w:val="1"/>
      <w:numFmt w:val="decimal"/>
      <w:lvlText w:val="%7."/>
      <w:lvlJc w:val="left"/>
      <w:pPr>
        <w:tabs>
          <w:tab w:val="num" w:pos="4474"/>
        </w:tabs>
        <w:ind w:left="4474" w:hanging="360"/>
      </w:pPr>
    </w:lvl>
    <w:lvl w:ilvl="7">
      <w:start w:val="1"/>
      <w:numFmt w:val="lowerLetter"/>
      <w:lvlText w:val="%8."/>
      <w:lvlJc w:val="left"/>
      <w:pPr>
        <w:tabs>
          <w:tab w:val="num" w:pos="5194"/>
        </w:tabs>
        <w:ind w:left="5194" w:hanging="360"/>
      </w:pPr>
    </w:lvl>
    <w:lvl w:ilvl="8">
      <w:start w:val="1"/>
      <w:numFmt w:val="lowerRoman"/>
      <w:lvlText w:val="%9."/>
      <w:lvlJc w:val="right"/>
      <w:pPr>
        <w:tabs>
          <w:tab w:val="num" w:pos="5914"/>
        </w:tabs>
        <w:ind w:left="591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1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color w:val="FF00FF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360" w:right="32" w:hanging="360"/>
      <w:jc w:val="both"/>
    </w:pPr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33:00Z</dcterms:created>
  <dc:creator>Grzegorz Borycki</dc:creator>
  <dc:description/>
  <cp:keywords/>
  <dc:language>en-US</dc:language>
  <cp:lastModifiedBy>MAR Program</cp:lastModifiedBy>
  <cp:lastPrinted>2009-08-14T13:45:00Z</cp:lastPrinted>
  <dcterms:modified xsi:type="dcterms:W3CDTF">2009-08-14T11:54:00Z</dcterms:modified>
  <cp:revision>9</cp:revision>
  <dc:subject/>
  <dc:title>UMOWA NR </dc:title>
</cp:coreProperties>
</file>