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NR 3 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Zestawienie wymaganych parametrów techniczno – eksploatacyjnych mammografu</w:t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0"/>
        <w:gridCol w:w="1780"/>
        <w:gridCol w:w="1615"/>
        <w:gridCol w:w="2189"/>
      </w:tblGrid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ykładowego parametru funkcjonalno-użytkowego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magana z punktu widzenia jakości użytkowania/</w:t>
            </w:r>
          </w:p>
          <w:p>
            <w:pPr>
              <w:pStyle w:val="Normal"/>
              <w:spacing w:lineRule="exact" w:line="274" w:before="0" w:after="200"/>
              <w:ind w:left="62" w:right="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onalności aparatu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left="29" w:righ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spełniana przez przykładowe urządzeni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otność parametru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PARAT MAMMOGRAFICZNY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Rok produkcj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left="14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009, aparat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abrycznie nowy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oducent / Kra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odel / Typ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9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ok wprowadzenia oferowanego aparatu do eksploatacji kliniczn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tor  RTG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firstLine="5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Generator wysokiej częstotliwości min. 20 kHz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Moc ≥ 4 kW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– 10 pkt Wartość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najmniejsza –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5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28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Zmienność napięcia w zakresi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min. 25kV do 35 kV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Zakres największy -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 pk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najmniejszy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–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Inne p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5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200"/>
              <w:ind w:right="197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ax. Parametry ekspozycji min. 500 mAs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– 10 pkt Wartość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najmniejsza –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5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200"/>
              <w:ind w:right="321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Zakres czasów ekspozycji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in. – max. [s]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Zakres największy -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 pk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najmniejszy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–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5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pa RTG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200"/>
              <w:ind w:right="792" w:hanging="5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oducent / Typ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5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Liczba ognisk: nie mniej niż 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– 4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miary ognisk 0,1 mm i 0,3 m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TAK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200"/>
              <w:ind w:right="54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Maksymalny prąd lampy 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niej niż 100 m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– 10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Filtry: molibdenowy / rodowy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/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2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Filtry wprowadzane skośnie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prawienia równomierności zaczernienia filmu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200"/>
              <w:ind w:right="76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TAK - 20 pkt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NIE - 0 pkt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38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Pojemność cieplna lampy (lu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łpaka z lampą - zależnie od terminologii producenta ) ≥ 800 kHU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20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6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200"/>
              <w:ind w:right="115" w:firstLine="5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broty anody nie mniej niż 8400 obr/min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atyka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9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utomatyka ekspozycj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utomatyka doboru filtr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0" w:after="200"/>
              <w:ind w:right="49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Budowa i możliwe położeni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detektorów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utomatyka kompresj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95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yczny dobór siły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kompresji do gęstości i typu tkanki - opisa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648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TAK - 20 pkt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NIE - 0 pkt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Automatyczne zwolnienie docisku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 ekspozycj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omiar lub kalkulacja dawk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Cyfrowy wyświetlacz parametrów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badania i ekspozycji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skaźnik kasety naświetlon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  <w:br/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statywu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SID nie mniej niż 65 c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5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317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regulacji wysokości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wierzchni stolika od podłogi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[cm]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2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Formaty oferowanych stolików: 18 x 24 cm i 24 x 30 c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840" w:hanging="1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Zakres ruchu obrotowego kolumny [°]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6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2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350" w:hanging="5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Sposób obracania ramienia elektrycznie / ręczni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left="494" w:right="49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Podać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48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Elektrycznie - 5 pkt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ęcznie - 0 pkt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350" w:hanging="5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arametry kratki przeciw -rozproszeniowej - oscylując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59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350" w:hanging="5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Ruch ramienia z zachowaniem izocentryczności  obrotu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Bez punktacji</w:t>
            </w:r>
          </w:p>
        </w:tc>
      </w:tr>
      <w:tr>
        <w:trPr>
          <w:trHeight w:val="278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182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Komplet płytek do kompresji do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obu formatów stolików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173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stawka do zdjęć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powiększonych i do celowanych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owiększonych wykonana z metalu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TAK - 20 pk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NIE - 0 pkt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730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elkość powiększenia w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akresie x 1,6 - x 1,9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898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Osłona antyradiacyjna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ekwiwalent Pb w [mm]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od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tość największa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- 5 pkt Wartoś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jmniejsza 0 pkt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roporcjonaln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niej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0" w:after="200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Oprzyrządowanie do identyfikacji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filmów (kamera identyfikacyjna) z naświetlaniem parametrów ekspozycyjnych oraz dawki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  <w:p>
            <w:pPr>
              <w:pStyle w:val="Normal"/>
              <w:spacing w:lineRule="exact" w:line="274" w:before="0" w:after="200"/>
              <w:ind w:left="67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Wymienić dan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nanoszone na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film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13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at wyposażony w znacznik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literowy do identyfikacji rodzaju projekcji na zdjęciac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Opisa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0" w:after="200"/>
              <w:ind w:right="13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12 miesięcy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A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9:00Z</dcterms:created>
  <dc:creator>MAR Program</dc:creator>
  <dc:description/>
  <cp:keywords/>
  <dc:language>en-US</dc:language>
  <cp:lastModifiedBy>MAR Program</cp:lastModifiedBy>
  <cp:lastPrinted>2009-08-13T08:26:00Z</cp:lastPrinted>
  <dcterms:modified xsi:type="dcterms:W3CDTF">2009-08-14T07:47:00Z</dcterms:modified>
  <cp:revision>3</cp:revision>
  <dc:subject/>
  <dc:title>ZAŁĄCZNIK NR 3  DO SIWZ</dc:title>
</cp:coreProperties>
</file>